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28"/>
          <w:szCs w:val="28"/>
        </w:rPr>
      </w:pPr>
      <w:r>
        <w:rPr>
          <w:b/>
          <w:bCs/>
          <w:spacing w:val="20"/>
          <w:sz w:val="28"/>
          <w:szCs w:val="28"/>
        </w:rPr>
        <w:t>Совет депутатов Богородского муниципального округа</w:t>
      </w:r>
    </w:p>
    <w:p>
      <w:pPr>
        <w:pStyle w:val="Normal"/>
        <w:jc w:val="center"/>
        <w:rPr>
          <w:b/>
          <w:b/>
          <w:bCs/>
          <w:spacing w:val="20"/>
          <w:sz w:val="28"/>
          <w:szCs w:val="28"/>
        </w:rPr>
      </w:pPr>
      <w:r>
        <w:rPr>
          <w:b/>
          <w:bCs/>
          <w:spacing w:val="20"/>
          <w:sz w:val="28"/>
          <w:szCs w:val="28"/>
        </w:rPr>
        <w:t>Нижегородской области</w:t>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44"/>
          <w:szCs w:val="44"/>
        </w:rPr>
        <w:t>Р Е Ш Е Н И Е</w:t>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sz w:val="28"/>
          <w:szCs w:val="28"/>
        </w:rPr>
      </w:pPr>
      <w:r>
        <w:rPr>
          <w:sz w:val="28"/>
          <w:szCs w:val="28"/>
        </w:rPr>
        <w:t>02 октября 2025 года                                                                                 № 1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2"/>
          <w:szCs w:val="32"/>
        </w:rPr>
      </w:pPr>
      <w:r>
        <w:rPr>
          <w:b/>
          <w:bCs/>
          <w:sz w:val="28"/>
          <w:szCs w:val="28"/>
        </w:rPr>
        <w:t>О внесении изменений в решение Совета депутатов Богородского муниципального округа Нижегородской области от 12.12.2024 № 117 «О бюджете Богородского муниципального округа Нижегородской области на 2025 год и на плановый период 2026 и 2027 годов»</w:t>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Совет депутатов</w:t>
      </w:r>
      <w:r>
        <w:rPr>
          <w:b/>
        </w:rPr>
        <w:t xml:space="preserve"> р е ш и л:</w:t>
      </w:r>
    </w:p>
    <w:p>
      <w:pPr>
        <w:pStyle w:val="Normal"/>
        <w:numPr>
          <w:ilvl w:val="0"/>
          <w:numId w:val="1"/>
        </w:numPr>
        <w:autoSpaceDE w:val="false"/>
        <w:ind w:left="0" w:firstLine="709"/>
        <w:jc w:val="both"/>
        <w:rPr/>
      </w:pPr>
      <w:r>
        <w:rPr/>
        <w:t>Внести в решение Совета депутатов Богородского муниципального округа Нижегородской области от 12.12.2024 № 117 «О бюджете Богородского муниципального округа Нижегородской области на 2025 год и на плановый период 2026 и 2027 годов» (с изменениями, внесенными решениями Совета депутатов Богородского муниципального округа Нижегородской области от 27.02.2025 № 6, от 27.03.2025 № 34, от 24.04.2025 № 53,от 22.05.2025 № 66, от 19.06.2025 № 75,от 31.07.2025 № 87,от 28.08.2025 № 96) следующие изменения:</w:t>
      </w:r>
    </w:p>
    <w:p>
      <w:pPr>
        <w:pStyle w:val="ConsNormal"/>
        <w:numPr>
          <w:ilvl w:val="1"/>
          <w:numId w:val="2"/>
        </w:numPr>
        <w:autoSpaceDE w:val="false"/>
        <w:ind w:left="0" w:firstLine="709"/>
        <w:jc w:val="both"/>
        <w:rPr/>
      </w:pPr>
      <w:r>
        <w:rPr>
          <w:rFonts w:cs="Times New Roman" w:ascii="Times New Roman" w:hAnsi="Times New Roman"/>
          <w:bCs/>
          <w:sz w:val="24"/>
          <w:szCs w:val="24"/>
        </w:rPr>
        <w:t>Статью 1 изложить в следующей редакции:</w:t>
      </w:r>
    </w:p>
    <w:p>
      <w:pPr>
        <w:pStyle w:val="ConsNormal"/>
        <w:ind w:firstLine="709"/>
        <w:jc w:val="both"/>
        <w:rPr>
          <w:sz w:val="24"/>
          <w:szCs w:val="24"/>
        </w:rPr>
      </w:pPr>
      <w:bookmarkStart w:id="0" w:name="_Hlk182332771"/>
      <w:bookmarkEnd w:id="0"/>
      <w:r>
        <w:rPr>
          <w:sz w:val="24"/>
          <w:szCs w:val="24"/>
        </w:rPr>
        <w:t>«</w:t>
      </w:r>
      <w:r>
        <w:rPr>
          <w:rFonts w:cs="Times New Roman" w:ascii="Times New Roman" w:hAnsi="Times New Roman"/>
          <w:b/>
          <w:bCs/>
          <w:sz w:val="24"/>
          <w:szCs w:val="24"/>
        </w:rPr>
        <w:t>Статья 1</w:t>
      </w:r>
    </w:p>
    <w:p>
      <w:pPr>
        <w:pStyle w:val="Normal"/>
        <w:ind w:firstLine="709"/>
        <w:jc w:val="both"/>
        <w:rPr/>
      </w:pPr>
      <w:bookmarkStart w:id="1" w:name="_Hlk182332727"/>
      <w:bookmarkEnd w:id="1"/>
      <w:r>
        <w:rPr/>
        <w:t>1. Утвердить основные характеристики бюджета муниципального округа на 2025 год:</w:t>
      </w:r>
    </w:p>
    <w:p>
      <w:pPr>
        <w:pStyle w:val="Normal"/>
        <w:ind w:firstLine="709"/>
        <w:jc w:val="both"/>
        <w:rPr/>
      </w:pPr>
      <w:r>
        <w:rPr/>
        <w:t>1) общий объем доходов в сумме 4 282 215,55 тыс. рублей;</w:t>
      </w:r>
    </w:p>
    <w:p>
      <w:pPr>
        <w:pStyle w:val="Normal"/>
        <w:ind w:firstLine="709"/>
        <w:jc w:val="both"/>
        <w:rPr/>
      </w:pPr>
      <w:r>
        <w:rPr/>
        <w:t>2) общий объем расходов в сумме 4 524 532,22 тыс. рублей;</w:t>
      </w:r>
    </w:p>
    <w:p>
      <w:pPr>
        <w:pStyle w:val="Normal"/>
        <w:ind w:firstLine="709"/>
        <w:jc w:val="both"/>
        <w:rPr/>
      </w:pPr>
      <w:r>
        <w:rPr/>
        <w:t>3) размер дефицита бюджета муниципального округа в сумме 242 316,67 тыс. рублей.</w:t>
      </w:r>
    </w:p>
    <w:p>
      <w:pPr>
        <w:pStyle w:val="Normal"/>
        <w:ind w:firstLine="709"/>
        <w:jc w:val="both"/>
        <w:rPr/>
      </w:pPr>
      <w:r>
        <w:rPr/>
        <w:t>2. Утвердить основные характеристики бюджета муниципального округа на плановый период 2026 и 2027 годов:</w:t>
      </w:r>
    </w:p>
    <w:p>
      <w:pPr>
        <w:pStyle w:val="Normal"/>
        <w:ind w:firstLine="709"/>
        <w:jc w:val="both"/>
        <w:rPr/>
      </w:pPr>
      <w:r>
        <w:rPr/>
        <w:t>1) общий объем доходов на 2026 год в сумме 3 615 650,34 тыс. рублей, на 2027 год в сумме 3 441 948,57 тыс. рублей;</w:t>
      </w:r>
    </w:p>
    <w:p>
      <w:pPr>
        <w:pStyle w:val="Normal"/>
        <w:ind w:firstLine="709"/>
        <w:jc w:val="both"/>
        <w:rPr/>
      </w:pPr>
      <w:r>
        <w:rPr/>
        <w:t>2) общий объем расходов на 2026 год в сумме 3 615 650,34 тыс. рублей, в том числе условно утверждаемые расходы в   сумме 100 000,00 тыс. рублей, на 2027 год в сумме 3 441 948,57 тыс. рублей, в том числе условно утверждаемые расходы в сумме 200 000,00 тыс. рублей;</w:t>
      </w:r>
    </w:p>
    <w:p>
      <w:pPr>
        <w:pStyle w:val="Normal"/>
        <w:ind w:firstLine="709"/>
        <w:jc w:val="both"/>
        <w:rPr>
          <w:b/>
          <w:b/>
          <w:bCs/>
          <w:sz w:val="32"/>
          <w:szCs w:val="28"/>
        </w:rPr>
      </w:pPr>
      <w:r>
        <w:rPr/>
        <w:t>3) размер дефицита (профицита) бюджета муниципального округа на 2026 год в сумме 0,00 тыс. рублей, размер дефицита (профицита) бюджета муниципального округа на 2027 год в сумме 0,00 тыс. рублей.»;</w:t>
      </w:r>
    </w:p>
    <w:p>
      <w:pPr>
        <w:pStyle w:val="ConsNormal"/>
        <w:numPr>
          <w:ilvl w:val="1"/>
          <w:numId w:val="2"/>
        </w:numPr>
        <w:autoSpaceDE w:val="false"/>
        <w:ind w:left="0" w:firstLine="709"/>
        <w:jc w:val="both"/>
        <w:rPr>
          <w:rFonts w:ascii="Times New Roman" w:hAnsi="Times New Roman" w:cs="Times New Roman"/>
          <w:bCs/>
          <w:sz w:val="24"/>
          <w:szCs w:val="24"/>
        </w:rPr>
      </w:pPr>
      <w:bookmarkStart w:id="2" w:name="_Hlk182332771"/>
      <w:bookmarkStart w:id="3" w:name="_Hlk182332727"/>
      <w:bookmarkEnd w:id="2"/>
      <w:bookmarkEnd w:id="3"/>
      <w:r>
        <w:rPr>
          <w:rFonts w:cs="Times New Roman" w:ascii="Times New Roman" w:hAnsi="Times New Roman"/>
          <w:bCs/>
          <w:sz w:val="24"/>
          <w:szCs w:val="24"/>
        </w:rPr>
        <w:t>Статью 4 изложить в следующей редак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Статья 4</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Утвердить объем безвозмездных поступлений, получаемых из других бюджетов бюджетной системы Российской Федерации:</w:t>
      </w:r>
    </w:p>
    <w:p>
      <w:pPr>
        <w:pStyle w:val="ConsNormal"/>
        <w:ind w:firstLine="709"/>
        <w:jc w:val="both"/>
        <w:rPr/>
      </w:pPr>
      <w:r>
        <w:rPr>
          <w:rFonts w:cs="Times New Roman" w:ascii="Times New Roman" w:hAnsi="Times New Roman"/>
          <w:sz w:val="24"/>
          <w:szCs w:val="24"/>
        </w:rPr>
        <w:t>1) на 2025 год в сумме 3 098 882,94 тыс. рублей, в том числе объем субсидий, субвенций и иных межбюджетных трансфертов, имеющих целевое назначение, в сумме     2 534 464,24 тыс. рублей;</w:t>
      </w:r>
    </w:p>
    <w:p>
      <w:pPr>
        <w:pStyle w:val="ConsNormal"/>
        <w:ind w:firstLine="709"/>
        <w:jc w:val="both"/>
        <w:rPr/>
      </w:pPr>
      <w:r>
        <w:rPr>
          <w:rFonts w:cs="Times New Roman" w:ascii="Times New Roman" w:hAnsi="Times New Roman"/>
          <w:sz w:val="24"/>
          <w:szCs w:val="24"/>
        </w:rPr>
        <w:t>2) на 2026 год в сумме 2 004 768,14 тыс. рублей, в том числе объем субсидий, субвенций и иных межбюджетных трансфертов, имеющих целевое назначение, в сумме 1 805 898,34 тыс. рублей;</w:t>
      </w:r>
    </w:p>
    <w:p>
      <w:pPr>
        <w:pStyle w:val="ConsNormal"/>
        <w:ind w:firstLine="709"/>
        <w:jc w:val="both"/>
        <w:rPr/>
      </w:pPr>
      <w:r>
        <w:rPr>
          <w:rFonts w:cs="Times New Roman" w:ascii="Times New Roman" w:hAnsi="Times New Roman"/>
          <w:sz w:val="24"/>
          <w:szCs w:val="24"/>
        </w:rPr>
        <w:t>3) на 2027 год в сумме 1 700 359,87 тыс. рублей, в том числе объем субсидий, субвенций и иных межбюджетных трансфертов, имеющих целевое назначение, в сумме 1 518 077,37 тыс. рубл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3.) часть 2 статьи 8 изложить в следующей редак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твердить резервные фонды администрации Богородского муниципального округа на 2025 год в сумме 4 112,97 тыс. рублей, на 2026 год в сумме 152 594,31 тыс. рублей, на 2027 год в сумме 164 773,22 тыс. рублей.»;</w:t>
      </w:r>
    </w:p>
    <w:p>
      <w:pPr>
        <w:pStyle w:val="Style30"/>
        <w:ind w:firstLine="709"/>
        <w:rPr>
          <w:rFonts w:eastAsia="Lucida Sans Unicode"/>
          <w:kern w:val="2"/>
          <w:sz w:val="24"/>
          <w:szCs w:val="24"/>
        </w:rPr>
      </w:pPr>
      <w:r>
        <w:rPr>
          <w:rFonts w:cs="Times New Roman" w:ascii="Times New Roman" w:hAnsi="Times New Roman"/>
          <w:bCs/>
          <w:sz w:val="24"/>
          <w:szCs w:val="24"/>
        </w:rPr>
        <w:t>1.4.) приложение 1 изложить в следующей редакции:</w:t>
      </w:r>
    </w:p>
    <w:p>
      <w:pPr>
        <w:pStyle w:val="Normal"/>
        <w:tabs>
          <w:tab w:val="clear" w:pos="708"/>
          <w:tab w:val="left" w:pos="568" w:leader="none"/>
        </w:tabs>
        <w:ind w:firstLine="5580"/>
        <w:jc w:val="center"/>
        <w:rPr>
          <w:rFonts w:eastAsia="Lucida Sans Unicode"/>
          <w:kern w:val="2"/>
          <w:sz w:val="24"/>
          <w:szCs w:val="24"/>
        </w:rPr>
      </w:pPr>
      <w:r>
        <w:rPr>
          <w:rFonts w:eastAsia="Lucida Sans Unicode"/>
          <w:kern w:val="2"/>
          <w:sz w:val="24"/>
          <w:szCs w:val="24"/>
        </w:rPr>
      </w:r>
    </w:p>
    <w:p>
      <w:pPr>
        <w:pStyle w:val="Normal"/>
        <w:tabs>
          <w:tab w:val="clear" w:pos="708"/>
          <w:tab w:val="left" w:pos="568" w:leader="none"/>
        </w:tabs>
        <w:ind w:firstLine="5580"/>
        <w:jc w:val="center"/>
        <w:rPr/>
      </w:pPr>
      <w:r>
        <w:rPr>
          <w:rFonts w:eastAsia="Lucida Sans Unicode"/>
          <w:kern w:val="2"/>
        </w:rPr>
        <w:t>«ПРИЛОЖЕНИЕ 1</w:t>
      </w:r>
    </w:p>
    <w:p>
      <w:pPr>
        <w:pStyle w:val="Normal"/>
        <w:tabs>
          <w:tab w:val="clear" w:pos="708"/>
          <w:tab w:val="left" w:pos="568" w:leader="none"/>
        </w:tabs>
        <w:ind w:firstLine="5580"/>
        <w:jc w:val="center"/>
        <w:rPr>
          <w:rFonts w:eastAsia="Lucida Sans Unicode"/>
          <w:kern w:val="2"/>
        </w:rPr>
      </w:pPr>
      <w:r>
        <w:rPr>
          <w:rFonts w:eastAsia="Lucida Sans Unicode"/>
          <w:kern w:val="2"/>
        </w:rPr>
        <w:t>к решению Совета депутатов</w:t>
      </w:r>
    </w:p>
    <w:p>
      <w:pPr>
        <w:pStyle w:val="Normal"/>
        <w:tabs>
          <w:tab w:val="clear" w:pos="708"/>
          <w:tab w:val="left" w:pos="142" w:leader="none"/>
          <w:tab w:val="left" w:pos="568" w:leader="none"/>
        </w:tabs>
        <w:ind w:firstLine="5580"/>
        <w:jc w:val="center"/>
        <w:rPr>
          <w:rFonts w:eastAsia="Lucida Sans Unicode"/>
          <w:kern w:val="2"/>
        </w:rPr>
      </w:pPr>
      <w:r>
        <w:rPr>
          <w:rFonts w:eastAsia="Lucida Sans Unicode"/>
          <w:kern w:val="2"/>
        </w:rPr>
        <w:t>Богородского муниципального</w:t>
      </w:r>
    </w:p>
    <w:p>
      <w:pPr>
        <w:pStyle w:val="Normal"/>
        <w:tabs>
          <w:tab w:val="clear" w:pos="708"/>
          <w:tab w:val="left" w:pos="568" w:leader="none"/>
        </w:tabs>
        <w:ind w:firstLine="5580"/>
        <w:jc w:val="center"/>
        <w:rPr>
          <w:rFonts w:eastAsia="Lucida Sans Unicode"/>
          <w:kern w:val="2"/>
        </w:rPr>
      </w:pPr>
      <w:r>
        <w:rPr>
          <w:rFonts w:eastAsia="Lucida Sans Unicode"/>
          <w:kern w:val="2"/>
        </w:rPr>
        <w:t xml:space="preserve">округа Нижегородской области </w:t>
      </w:r>
    </w:p>
    <w:p>
      <w:pPr>
        <w:pStyle w:val="Normal"/>
        <w:tabs>
          <w:tab w:val="clear" w:pos="708"/>
          <w:tab w:val="left" w:pos="568" w:leader="none"/>
        </w:tabs>
        <w:ind w:firstLine="5580"/>
        <w:jc w:val="center"/>
        <w:rPr>
          <w:rFonts w:eastAsia="Lucida Sans Unicode"/>
          <w:kern w:val="2"/>
        </w:rPr>
      </w:pPr>
      <w:r>
        <w:rPr>
          <w:rFonts w:eastAsia="Lucida Sans Unicode"/>
          <w:kern w:val="2"/>
        </w:rPr>
        <w:t>от 12.12.2024 № 117</w:t>
      </w:r>
    </w:p>
    <w:p>
      <w:pPr>
        <w:pStyle w:val="Normal"/>
        <w:jc w:val="center"/>
        <w:rPr>
          <w:b/>
          <w:b/>
          <w:sz w:val="20"/>
          <w:szCs w:val="20"/>
        </w:rPr>
      </w:pPr>
      <w:r>
        <w:rPr>
          <w:b/>
          <w:sz w:val="20"/>
          <w:szCs w:val="20"/>
        </w:rPr>
      </w:r>
    </w:p>
    <w:p>
      <w:pPr>
        <w:pStyle w:val="Normal"/>
        <w:jc w:val="center"/>
        <w:rPr>
          <w:sz w:val="20"/>
          <w:szCs w:val="20"/>
        </w:rPr>
      </w:pPr>
      <w:r>
        <w:rPr>
          <w:b/>
          <w:sz w:val="20"/>
          <w:szCs w:val="20"/>
        </w:rPr>
        <w:t>Доходы бюджета муниципального округа по группам, подгруппам и статьям классификации доходов бюджетов на 2025 год и на плановый период 2026 и 2027 годов</w:t>
      </w:r>
    </w:p>
    <w:p>
      <w:pPr>
        <w:pStyle w:val="Normal"/>
        <w:tabs>
          <w:tab w:val="clear" w:pos="708"/>
          <w:tab w:val="left" w:pos="9214" w:leader="none"/>
        </w:tabs>
        <w:ind w:firstLine="708"/>
        <w:jc w:val="right"/>
        <w:rPr>
          <w:b/>
          <w:b/>
          <w:bCs/>
          <w:sz w:val="20"/>
          <w:szCs w:val="20"/>
        </w:rPr>
      </w:pPr>
      <w:r>
        <w:rPr>
          <w:b/>
          <w:bCs/>
          <w:sz w:val="20"/>
          <w:szCs w:val="20"/>
        </w:rPr>
        <w:t>(тыс. рублей)</w:t>
      </w:r>
    </w:p>
    <w:tbl>
      <w:tblPr>
        <w:tblW w:w="5050" w:type="pct"/>
        <w:jc w:val="left"/>
        <w:tblInd w:w="-38" w:type="dxa"/>
        <w:tblLayout w:type="fixed"/>
        <w:tblCellMar>
          <w:top w:w="0" w:type="dxa"/>
          <w:left w:w="28" w:type="dxa"/>
          <w:bottom w:w="0" w:type="dxa"/>
          <w:right w:w="28" w:type="dxa"/>
        </w:tblCellMar>
      </w:tblPr>
      <w:tblGrid>
        <w:gridCol w:w="2255"/>
        <w:gridCol w:w="3807"/>
        <w:gridCol w:w="1129"/>
        <w:gridCol w:w="1129"/>
        <w:gridCol w:w="1129"/>
      </w:tblGrid>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Код бюджетной классификации Российской Федерации</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Наименование доходо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5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6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7 год</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 xml:space="preserve">1 00 00 00 0 00 0 000 00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1. НАЛОГОВЫЕ И НЕНАЛОГОВЫЕ ДОХОД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1 182 67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1 610 882,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1 741 588,70</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 xml:space="preserve">1 01 00 00 0 00 0 000 00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1.1. НАЛОГИ НА ПРИБЫЛЬ, ДОХОД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636 290,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1 047 274,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1 136 711,80</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01 02 00 0 01 0 000 11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1.1. Налог на доходы физических ли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lang w:eastAsia="ru-RU"/>
              </w:rPr>
              <w:t>636 290,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lang w:eastAsia="ru-RU"/>
              </w:rPr>
              <w:t>1 047 274,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lang w:eastAsia="ru-RU"/>
              </w:rPr>
              <w:t>1 136 711,80</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 xml:space="preserve">1 03 00 00 0 00 0 000 00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b/>
                <w:bCs/>
                <w:color w:val="000000"/>
                <w:sz w:val="20"/>
                <w:szCs w:val="20"/>
                <w:lang w:eastAsia="ru-RU"/>
              </w:rPr>
              <w:t>1.2. НАЛОГИ НА ТОВАРЫ (РАБОТЫ, УСЛУГИ), РЕАЛИЗУЕМЫЕ НА ТЕРРИТОРИИ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54 39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58 027,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77 285,30</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03 02 00 0 01 0 000 11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2.1. Акцизы по подакцизным товарам (продукции), производимым на территории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lang w:eastAsia="ru-RU"/>
              </w:rPr>
              <w:t>54 39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lang w:eastAsia="ru-RU"/>
              </w:rPr>
              <w:t>58 027,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lang w:eastAsia="ru-RU"/>
              </w:rPr>
              <w:t>77 285,30</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 xml:space="preserve">1 05 00 00 0 00 0 000 00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b/>
                <w:bCs/>
                <w:color w:val="000000"/>
                <w:sz w:val="20"/>
                <w:szCs w:val="20"/>
                <w:lang w:eastAsia="ru-RU"/>
              </w:rPr>
              <w:t>1.3. НАЛОГИ НА СОВОКУПНЫЙ ДОХ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151 069,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155 231,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165 873,86</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05 01 00 0 00 0 000 11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3.1. Налог, взимаемый в связи с применением упрощенной системы налогообложен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28 398,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37 543,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47 845,16</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05 03 00 0 01 0 000 11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3.2. Единый сельскохозяйственный нало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6 164,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6 207,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6 238,60</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05 04 00 0 02 0 000 11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3.3. Налог, взимаемый в связи с применением патентной системы налогообложен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6 506,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1 48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1 790,10</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 xml:space="preserve">1 06 00 00 0 00 0 000 00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1.4. НАЛОГИ НА ИМУЩЕСТВ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225 486,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236 798,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247 020,90</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06 01 00 0 00 0 000 11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4.1.Налог на имущество физических ли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80 087,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88 491,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95 747,60</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06 06 00 0 00 0 000 11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4.2. Земельный нало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45 399,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48 307,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51 273,30</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 xml:space="preserve">1 08 00 00 0 00 0 000 00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1.5. ГОСУДАРСТВЕННАЯ ПОШЛИН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35 790,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37 288,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38 193,10</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08 03 00 0 01 0 000 11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5.1. Государственная пошлина по делам, рассматриваемым в судах общей юрисдикции, мировыми судьям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35 740,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37 236,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38 139,10</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08 07 00 0 01 0 000 11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5.2. Государственная пошлина за государственную регистрацию, а также за совершение прочих юридически значимых действи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5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5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54,00</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 xml:space="preserve">1 11 00 00 0 00 0 000 00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b/>
                <w:bCs/>
                <w:color w:val="000000"/>
                <w:sz w:val="20"/>
                <w:szCs w:val="20"/>
                <w:lang w:eastAsia="ru-RU"/>
              </w:rPr>
              <w:t>1.6. ДОХОДЫ ОТ ИСПОЛЬЗОВАНИЯ ИМУЩЕСТВА, НАХОДЯЩЕГОСЯ В ГОСУДАРСТВЕННОЙ И МУНИЦИПАЛЬНОЙ СОБСТВЕННОСТ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44 872,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46 667,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48 534,30</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11 05 00 0 00 0 000 12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6.1.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35 612,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37 036,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38 518,30</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11 05 30 0 00 0 000 12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6.2. 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68,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70,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73,70</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11 07 00 0 00 0 000 12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6.3. Платежи от государственных и муниципальных унитарных предприяти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35,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36,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38,30</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11 09 00 0 00 0 000 12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6.4.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9 156,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9 523,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9 904,00</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 xml:space="preserve">1 12 00 00 0 00 0 000 00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b/>
                <w:bCs/>
                <w:color w:val="000000"/>
                <w:sz w:val="20"/>
                <w:szCs w:val="20"/>
                <w:lang w:eastAsia="ru-RU"/>
              </w:rPr>
              <w:t>1.7. ПЛАТЕЖИ ПРИ ПОЛЬЗОВАНИИ ПРИРОДНЫМИ РЕСУРСАМ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5 636,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5 636,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5 636,94</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12 01 00 0 01 0 000 12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7.1. Плата за негативное воздействие на окружающую сред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5 636,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5 636,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5 636,94</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 xml:space="preserve">1 13 00 00 0 00 0 000 00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b/>
                <w:bCs/>
                <w:color w:val="000000"/>
                <w:sz w:val="20"/>
                <w:szCs w:val="20"/>
                <w:lang w:eastAsia="ru-RU"/>
              </w:rPr>
              <w:t>1.8. ДОХОДЫ ОТ ОКАЗАНИЯ ПЛАТНЫХ УСЛУГ И КОМПЕНСАЦИИ ЗАТРАТ ГОСУДАРСТ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3 67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2 632,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2 737,90</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13 02 00 0 00 0 000 13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8.1. Доходы от компенсации затрат государст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3 67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2 632,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2 737,90</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 xml:space="preserve">1 14 00 00 0 00 0 000 00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b/>
                <w:bCs/>
                <w:color w:val="000000"/>
                <w:sz w:val="20"/>
                <w:szCs w:val="20"/>
                <w:lang w:eastAsia="ru-RU"/>
              </w:rPr>
              <w:t>1.9. ДОХОДЫ ОТ ПРОДАЖИ МАТЕРИАЛЬНЫХ И НЕМАТЕРИАЛЬНЫХ АКТИВО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20 5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18 45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16 605,00</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14 06 00 0 00 0 000 43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9.1. Доходы от продажи земельных участков, находящихся в государственной и муниципальной собственност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1 5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0 35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9 315,00</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14 06 30 0 00 0 000 43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9.2.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7 5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6 75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6 075,00</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14 13 00 0 00 0 000 00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9.3. Доходы от приватизации имущества, находящегося в государственной и муниципальной собственност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 5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 35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 215,00</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 xml:space="preserve">1 16 00 00 0 00 0 000 00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b/>
                <w:bCs/>
                <w:color w:val="000000"/>
                <w:sz w:val="20"/>
                <w:szCs w:val="20"/>
                <w:lang w:eastAsia="ru-RU"/>
              </w:rPr>
              <w:t>1.10. ШТРАФЫ, САНКЦИИ, ВОЗМЕЩЕНИЕ УЩЕРБ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2 3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2 39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2 487,70</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16 01 00 0 01 0 000 14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10.1. Административные штрафы, установленные Кодексом Российской Федерации об административных правонарушения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 87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 95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2 036,70</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16 02 00 0 02 0 000 14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10.2. Административные штрафы, установленные законами субъектов Российской Федерации об административных правонарушения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6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6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64,90</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16 07 00 0 00 0 000 14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10.3.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26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275,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286,10</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16 11 00 0 01 0 000 14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10.4. Платежи, уплачиваемые в целях возмещения вред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00,00</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 xml:space="preserve">1 17 00 00 0 00 0 000 00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b/>
                <w:bCs/>
                <w:color w:val="000000"/>
                <w:sz w:val="20"/>
                <w:szCs w:val="20"/>
                <w:lang w:eastAsia="ru-RU"/>
              </w:rPr>
              <w:t>1.11. ПРОЧИЕ НЕНАЛОГОВЫЕ ДОХОД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2 656,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482,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501,90</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17 05 00 0 00 0 000 18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11.1. Прочие неналоговые доход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8,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8,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9,00</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1 17 15 00 0 00 0 000 15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1.11.2. Инициативные платеж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2 648,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47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492,90</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 xml:space="preserve">2 00 00 00 0 00 0 000 00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2. БЕЗВОЗМЕЗДНЫЕ ПОСТУПЛЕН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rPr>
            </w:pPr>
            <w:r>
              <w:rPr>
                <w:b/>
                <w:sz w:val="20"/>
                <w:szCs w:val="20"/>
              </w:rPr>
              <w:t>3 099 545,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2 004 768,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1 700 359,87</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 xml:space="preserve">2 02 00 00 0 00 0 000 00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2.1. БЕЗВОЗМЕЗДНЫЕ ПОСТУПЛЕНИЯ ОТ ДРУГИХ БЮДЖЕТОВ БЮДЖЕТНОЙ СИСТЕМЫ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rPr>
            </w:pPr>
            <w:r>
              <w:rPr>
                <w:b/>
                <w:sz w:val="20"/>
                <w:szCs w:val="20"/>
              </w:rPr>
              <w:t>3 098 882,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2 004 768,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color w:val="000000"/>
                <w:sz w:val="20"/>
                <w:szCs w:val="20"/>
                <w:lang w:eastAsia="ru-RU"/>
              </w:rPr>
              <w:t>1 700 359,87</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2 02 10 00 0 00 0 000 15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2.1.1. Дотации бюджетам бюджетной системы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564 418,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98 869,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82 282,50</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2 02 20 00 0 00 0 000 15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2.1.2. Субсидии бюджетам бюджетной системы Российской Федерации (межбюджетные субсиди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 096 553,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401 445,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14 196,37</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2 02 30 00 0 00 0 000 15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2.1.3. Субвенции бюджетам бюджетной системы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t>1 348 646,49</w:t>
            </w:r>
          </w:p>
          <w:p>
            <w:pPr>
              <w:pStyle w:val="Normal"/>
              <w:suppressAutoHyphens w:val="false"/>
              <w:jc w:val="center"/>
              <w:rPr>
                <w:color w:val="000000"/>
                <w:sz w:val="20"/>
                <w:szCs w:val="20"/>
                <w:lang w:eastAsia="ru-RU"/>
              </w:rPr>
            </w:pPr>
            <w:r>
              <w:rPr>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 388 863,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 388 208,54</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xml:space="preserve">2 02 40 00 0 00 0 000 15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color w:val="000000"/>
                <w:sz w:val="20"/>
                <w:szCs w:val="20"/>
                <w:lang w:eastAsia="ru-RU"/>
              </w:rPr>
              <w:t>2.1.4. Иные межбюджетные трансферт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9 264,63</w:t>
            </w:r>
          </w:p>
          <w:p>
            <w:pPr>
              <w:pStyle w:val="Normal"/>
              <w:suppressAutoHyphens w:val="false"/>
              <w:jc w:val="center"/>
              <w:rPr>
                <w:color w:val="000000"/>
                <w:sz w:val="20"/>
                <w:szCs w:val="20"/>
                <w:lang w:eastAsia="ru-RU"/>
              </w:rPr>
            </w:pPr>
            <w:r>
              <w:rPr>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5 589,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15 672,46</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07 00 00 0 00 0 000 00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0"/>
                <w:szCs w:val="20"/>
              </w:rPr>
            </w:pPr>
            <w:r>
              <w:rPr>
                <w:b/>
                <w:bCs/>
                <w:color w:val="000000"/>
                <w:sz w:val="20"/>
                <w:szCs w:val="20"/>
                <w:lang w:eastAsia="ru-RU"/>
              </w:rPr>
              <w:t>2.2. ПРОЧИЕ БЕЗВОЗМЕЗДНЫЕ ПОСТУПЛЕНИЯ</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350 ,7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7 04 00 0 14 0 000 15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2.1. Прочие безвозмездные поступления в бюджеты муниципальных округов</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350 ,7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8 00 00 0 00 0 000 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0"/>
                <w:szCs w:val="20"/>
              </w:rPr>
            </w:pPr>
            <w:r>
              <w:rPr>
                <w:b/>
                <w:bCs/>
                <w:color w:val="000000"/>
                <w:sz w:val="20"/>
                <w:szCs w:val="20"/>
                <w:lang w:eastAsia="ru-RU"/>
              </w:rPr>
              <w:t>2.3.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 811,1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18 00 00 0 14 0 000 15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2.3.1. Доходы бюджетов муниципальны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 811,1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19 00 00 0 00 0 000 00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0"/>
                <w:szCs w:val="20"/>
              </w:rPr>
            </w:pPr>
            <w:r>
              <w:rPr>
                <w:b/>
                <w:bCs/>
                <w:color w:val="000000"/>
                <w:sz w:val="20"/>
                <w:szCs w:val="20"/>
                <w:lang w:eastAsia="ru-RU"/>
              </w:rPr>
              <w:t>2.4. ВОЗВРАТ ОСТАТКОВ СУБСИДИЙ, СУБВЕНЦИЙ И ИНЫХ МЕЖБЮДЖЕТНЫХ ТРАНСФЕРТОВ, ИМЕЮЩИХ ЦЕЛЕВОЕ НАЗНАЧЕНИЕ, ПРОШЛЫХ ЛЕТ</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499,4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19 00 00 0 14 0 000 150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4.1. 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499,4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3"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color w:val="000000"/>
                <w:sz w:val="20"/>
                <w:szCs w:val="20"/>
                <w:lang w:eastAsia="ru-RU"/>
              </w:rPr>
              <w:t>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b/>
                <w:bCs/>
                <w:color w:val="000000"/>
                <w:sz w:val="20"/>
                <w:szCs w:val="20"/>
                <w:lang w:eastAsia="ru-RU"/>
              </w:rPr>
              <w:t>ИТОГО ДОХОДО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rPr>
            </w:pPr>
            <w:r>
              <w:rPr>
                <w:b/>
                <w:sz w:val="20"/>
                <w:szCs w:val="20"/>
              </w:rPr>
              <w:t>4 282 215,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sz w:val="20"/>
                <w:szCs w:val="20"/>
                <w:lang w:eastAsia="ru-RU"/>
              </w:rPr>
              <w:t>3 615 650,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b/>
                <w:bCs/>
                <w:sz w:val="20"/>
                <w:szCs w:val="20"/>
                <w:lang w:eastAsia="ru-RU"/>
              </w:rPr>
              <w:t>3 441 948,57</w:t>
            </w:r>
          </w:p>
        </w:tc>
      </w:tr>
    </w:tbl>
    <w:p>
      <w:pPr>
        <w:pStyle w:val="ConsNormal"/>
        <w:ind w:firstLine="709"/>
        <w:jc w:val="center"/>
        <w:rPr>
          <w:rFonts w:ascii="Times New Roman" w:hAnsi="Times New Roman" w:cs="Times New Roman"/>
          <w:bCs/>
        </w:rPr>
      </w:pPr>
      <w:r>
        <w:rPr>
          <w:rFonts w:cs="Times New Roman" w:ascii="Times New Roman" w:hAnsi="Times New Roman"/>
          <w:bCs/>
        </w:rPr>
        <w:t>_____________________»;</w:t>
      </w:r>
    </w:p>
    <w:p>
      <w:pPr>
        <w:pStyle w:val="ConsNormal"/>
        <w:ind w:firstLine="709"/>
        <w:jc w:val="center"/>
        <w:rPr>
          <w:rFonts w:ascii="Times New Roman" w:hAnsi="Times New Roman" w:cs="Times New Roman"/>
          <w:bCs/>
        </w:rPr>
      </w:pPr>
      <w:r>
        <w:rPr>
          <w:rFonts w:cs="Times New Roman" w:ascii="Times New Roman" w:hAnsi="Times New Roman"/>
          <w:bCs/>
        </w:rPr>
      </w:r>
    </w:p>
    <w:p>
      <w:pPr>
        <w:pStyle w:val="Style30"/>
        <w:ind w:firstLine="709"/>
        <w:rPr>
          <w:rFonts w:eastAsia="Lucida Sans Unicode"/>
          <w:kern w:val="2"/>
          <w:sz w:val="24"/>
          <w:szCs w:val="24"/>
        </w:rPr>
      </w:pPr>
      <w:r>
        <w:rPr>
          <w:rFonts w:cs="Times New Roman" w:ascii="Times New Roman" w:hAnsi="Times New Roman"/>
          <w:bCs/>
          <w:sz w:val="24"/>
          <w:szCs w:val="24"/>
        </w:rPr>
        <w:t>1.5) приложение 4 изложить в следующей редакции:</w:t>
      </w:r>
    </w:p>
    <w:p>
      <w:pPr>
        <w:pStyle w:val="Normal"/>
        <w:tabs>
          <w:tab w:val="clear" w:pos="708"/>
          <w:tab w:val="left" w:pos="568" w:leader="none"/>
        </w:tabs>
        <w:ind w:firstLine="5580"/>
        <w:jc w:val="center"/>
        <w:rPr>
          <w:rFonts w:eastAsia="Lucida Sans Unicode"/>
          <w:kern w:val="2"/>
          <w:sz w:val="24"/>
          <w:szCs w:val="24"/>
        </w:rPr>
      </w:pPr>
      <w:r>
        <w:rPr>
          <w:rFonts w:eastAsia="Lucida Sans Unicode"/>
          <w:kern w:val="2"/>
          <w:sz w:val="24"/>
          <w:szCs w:val="24"/>
        </w:rPr>
      </w:r>
    </w:p>
    <w:p>
      <w:pPr>
        <w:pStyle w:val="Normal"/>
        <w:tabs>
          <w:tab w:val="clear" w:pos="708"/>
          <w:tab w:val="left" w:pos="568" w:leader="none"/>
        </w:tabs>
        <w:ind w:firstLine="5580"/>
        <w:jc w:val="center"/>
        <w:rPr/>
      </w:pPr>
      <w:r>
        <w:rPr>
          <w:rFonts w:eastAsia="Lucida Sans Unicode"/>
          <w:kern w:val="2"/>
        </w:rPr>
        <w:t>«ПРИЛОЖЕНИЕ 4</w:t>
      </w:r>
    </w:p>
    <w:p>
      <w:pPr>
        <w:pStyle w:val="Normal"/>
        <w:tabs>
          <w:tab w:val="clear" w:pos="708"/>
          <w:tab w:val="left" w:pos="568" w:leader="none"/>
        </w:tabs>
        <w:ind w:firstLine="5580"/>
        <w:jc w:val="center"/>
        <w:rPr>
          <w:rFonts w:eastAsia="Lucida Sans Unicode"/>
          <w:kern w:val="2"/>
        </w:rPr>
      </w:pPr>
      <w:r>
        <w:rPr>
          <w:rFonts w:eastAsia="Lucida Sans Unicode"/>
          <w:kern w:val="2"/>
        </w:rPr>
        <w:t>к решению Совета депутатов</w:t>
      </w:r>
    </w:p>
    <w:p>
      <w:pPr>
        <w:pStyle w:val="Normal"/>
        <w:tabs>
          <w:tab w:val="clear" w:pos="708"/>
          <w:tab w:val="left" w:pos="568" w:leader="none"/>
        </w:tabs>
        <w:ind w:firstLine="5580"/>
        <w:jc w:val="center"/>
        <w:rPr>
          <w:rFonts w:eastAsia="Lucida Sans Unicode"/>
          <w:kern w:val="2"/>
        </w:rPr>
      </w:pPr>
      <w:r>
        <w:rPr>
          <w:rFonts w:eastAsia="Lucida Sans Unicode"/>
          <w:kern w:val="2"/>
        </w:rPr>
        <w:t>Богородского муниципального</w:t>
      </w:r>
    </w:p>
    <w:p>
      <w:pPr>
        <w:pStyle w:val="Normal"/>
        <w:tabs>
          <w:tab w:val="clear" w:pos="708"/>
          <w:tab w:val="left" w:pos="568" w:leader="none"/>
        </w:tabs>
        <w:ind w:firstLine="5580"/>
        <w:jc w:val="center"/>
        <w:rPr>
          <w:rFonts w:eastAsia="Lucida Sans Unicode"/>
          <w:kern w:val="2"/>
        </w:rPr>
      </w:pPr>
      <w:r>
        <w:rPr>
          <w:rFonts w:eastAsia="Lucida Sans Unicode"/>
          <w:kern w:val="2"/>
        </w:rPr>
        <w:t>округа Нижегородской области</w:t>
      </w:r>
    </w:p>
    <w:p>
      <w:pPr>
        <w:pStyle w:val="Normal"/>
        <w:tabs>
          <w:tab w:val="clear" w:pos="708"/>
          <w:tab w:val="left" w:pos="568" w:leader="none"/>
        </w:tabs>
        <w:ind w:firstLine="5580"/>
        <w:jc w:val="center"/>
        <w:rPr>
          <w:rFonts w:eastAsia="Lucida Sans Unicode"/>
          <w:kern w:val="2"/>
        </w:rPr>
      </w:pPr>
      <w:r>
        <w:rPr>
          <w:rFonts w:eastAsia="Lucida Sans Unicode"/>
          <w:kern w:val="2"/>
        </w:rPr>
        <w:t>от 12 декабря 2024 года № 117</w:t>
      </w:r>
    </w:p>
    <w:p>
      <w:pPr>
        <w:pStyle w:val="Normal"/>
        <w:tabs>
          <w:tab w:val="clear" w:pos="708"/>
          <w:tab w:val="left" w:pos="568" w:leader="none"/>
        </w:tabs>
        <w:ind w:firstLine="720"/>
        <w:jc w:val="center"/>
        <w:rPr>
          <w:rFonts w:eastAsia="Lucida Sans Unicode"/>
          <w:kern w:val="2"/>
        </w:rPr>
      </w:pPr>
      <w:r>
        <w:rPr>
          <w:rFonts w:eastAsia="Lucida Sans Unicode"/>
          <w:kern w:val="2"/>
        </w:rPr>
      </w:r>
    </w:p>
    <w:p>
      <w:pPr>
        <w:pStyle w:val="Normal"/>
        <w:tabs>
          <w:tab w:val="clear" w:pos="708"/>
          <w:tab w:val="left" w:pos="568" w:leader="none"/>
        </w:tabs>
        <w:ind w:firstLine="720"/>
        <w:jc w:val="center"/>
        <w:rPr>
          <w:rFonts w:eastAsia="Lucida Sans Unicode"/>
          <w:kern w:val="2"/>
        </w:rPr>
      </w:pPr>
      <w:r>
        <w:rPr>
          <w:rFonts w:eastAsia="Lucida Sans Unicode"/>
          <w:kern w:val="2"/>
        </w:rPr>
      </w:r>
    </w:p>
    <w:p>
      <w:pPr>
        <w:pStyle w:val="Normal"/>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 на плановый период 2026 и 2027 годов</w:t>
      </w:r>
    </w:p>
    <w:p>
      <w:pPr>
        <w:pStyle w:val="Normal"/>
        <w:jc w:val="right"/>
        <w:rPr>
          <w:b/>
          <w:b/>
          <w:bCs/>
          <w:sz w:val="20"/>
          <w:szCs w:val="20"/>
        </w:rPr>
      </w:pPr>
      <w:r>
        <w:rPr/>
        <w:t>(тыс. руб.)</w:t>
      </w:r>
    </w:p>
    <w:tbl>
      <w:tblPr>
        <w:tblW w:w="5050" w:type="pct"/>
        <w:jc w:val="left"/>
        <w:tblInd w:w="-5" w:type="dxa"/>
        <w:tblLayout w:type="fixed"/>
        <w:tblCellMar>
          <w:top w:w="0" w:type="dxa"/>
          <w:left w:w="28" w:type="dxa"/>
          <w:bottom w:w="0" w:type="dxa"/>
          <w:right w:w="28" w:type="dxa"/>
        </w:tblCellMar>
      </w:tblPr>
      <w:tblGrid>
        <w:gridCol w:w="4269"/>
        <w:gridCol w:w="1285"/>
        <w:gridCol w:w="527"/>
        <w:gridCol w:w="1135"/>
        <w:gridCol w:w="1137"/>
        <w:gridCol w:w="1096"/>
      </w:tblGrid>
      <w:tr>
        <w:trPr>
          <w:trHeight w:val="23" w:hRule="atLeast"/>
          <w:cantSplit w:val="true"/>
        </w:trPr>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rPr>
            </w:pPr>
            <w:r>
              <w:rPr>
                <w:b/>
                <w:bCs/>
                <w:sz w:val="20"/>
                <w:szCs w:val="20"/>
              </w:rPr>
              <w:t>Наименование</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w:t>
            </w:r>
          </w:p>
          <w:p>
            <w:pPr>
              <w:pStyle w:val="Normal"/>
              <w:suppressAutoHyphens w:val="false"/>
              <w:jc w:val="center"/>
              <w:rPr>
                <w:b/>
                <w:b/>
                <w:bCs/>
                <w:sz w:val="20"/>
                <w:szCs w:val="20"/>
              </w:rPr>
            </w:pPr>
            <w:r>
              <w:rPr>
                <w:b/>
                <w:bCs/>
                <w:sz w:val="20"/>
                <w:szCs w:val="20"/>
              </w:rPr>
              <w:t>классифик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rPr>
            </w:pPr>
            <w:r>
              <w:rPr>
                <w:b/>
                <w:bCs/>
                <w:sz w:val="20"/>
                <w:szCs w:val="20"/>
              </w:rPr>
              <w:t>2025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rPr>
            </w:pPr>
            <w:r>
              <w:rPr>
                <w:b/>
                <w:bCs/>
                <w:sz w:val="20"/>
                <w:szCs w:val="20"/>
              </w:rPr>
              <w:t>2026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rPr>
            </w:pPr>
            <w:r>
              <w:rPr>
                <w:b/>
                <w:bCs/>
                <w:sz w:val="20"/>
                <w:szCs w:val="20"/>
              </w:rPr>
              <w:t>2027 год</w:t>
            </w:r>
          </w:p>
        </w:tc>
      </w:tr>
      <w:tr>
        <w:trPr>
          <w:trHeight w:val="23" w:hRule="atLeast"/>
          <w:cantSplit w:val="true"/>
        </w:trPr>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rPr>
            </w:pPr>
            <w:r>
              <w:rPr>
                <w:b/>
                <w:bCs/>
                <w:sz w:val="20"/>
                <w:szCs w:val="20"/>
              </w:rPr>
              <w:t>Целевая статья расходо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rPr>
            </w:pPr>
            <w:r>
              <w:rPr>
                <w:b/>
                <w:bCs/>
                <w:sz w:val="20"/>
                <w:szCs w:val="20"/>
              </w:rPr>
              <w:t>Вид расход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949 350,5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825 354,79</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818 403,8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азвитие общего образ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687 026,49</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679 258,05</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677 117,55</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беспечение условий развития дошкольного образ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06 005,4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09 461,37</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09 461,37</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1.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39 994,9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43 450,87</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43 450,87</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1.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39 994,9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43 450,87</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43 450,87</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исполнение полномочий в сфере общего образования в муниципальных общеобразовательных организациях</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1.7307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42 786,8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42 786,8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42 786,8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1.7307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42 786,8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42 786,8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42 786,8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1.7311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609,1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609,1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609,1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1.7311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89,8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89,8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89,8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1.7311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3.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319,3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319,3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319,3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1.7317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614,6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614,6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614,6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1.7317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614,6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614,6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614,6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беспечение условий развития общеобразовательных учрежден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2.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12 450,1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00 532,18</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98 308,58</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2.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7 666,5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7 249,39</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7 004,49</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2.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7 666,5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7 249,39</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7 004,49</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по организации подвоза обучающихс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2.4515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773,3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 573,3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 573,3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2.4515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773,3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 573,3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 573,3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по организации льготного питания обучающихс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2.451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 997,0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116,98</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116,98</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2.451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 997,0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116,98</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116,98</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исполнение полномочий в сфере общего образования в муниципальных общеобразовательных организациях</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2.7307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50 579,7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50 579,7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650 579,7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2.7307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50 579,7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50 579,7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50 579,7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2.7314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194,8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194,8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194,8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2.7314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194,8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194,8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194,8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финансовое обеспечение деятельности центров образования цифрового и гуманитарного профилей "Точка рост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2.74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667,94</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2.74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667,94</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01.1.02.L304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8 260,0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5 477,91</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4 049,04</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2.L304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8 260,0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5 477,91</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4 049,04</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мероприятий по финансовому обеспечению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2.S248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775,9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775,96</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775,96</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2.S248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775,9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775,96</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775,96</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2.S24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 534,7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564,14</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014,31</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2.S24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 534,7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564,14</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014,31</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егиональный проект "Стимулирование спроса на отечественные беспилотные авиационные системы"</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Y4.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689,2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689,2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689,2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финансовое обеспечение функционирования специализированных классов (кружков) на базе общеобразовательных организаций в целях реализации образовательных процессов по разработке, производству и эксплуатации беспилотных авиационных систе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Y4.7417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689,2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689,2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689,2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Y4.7417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689,2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689,2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689,2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егиональный проект "Педагоги и наставник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Ю6.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7 881,6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8 575,3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8 658,4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Ю6.505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28,04</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28,04</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28,04</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Ю6.505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28,04</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28,04</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28,04</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Ю6.517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525,69</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594,36</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677,46</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Ю6.517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525,69</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594,36</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677,46</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Ю6.5303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2 027,92</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52 652,9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2 652,9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Ю6.5303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2 027,92</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2 652,9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2 652,9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2.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7 530,0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7 092,08</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7 092,08</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Формирование единого воспитательного пространства в Богородском округе, развитие системы дополнительного образ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2.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7 596,1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 053,19</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 053,19</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2.01.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 796,1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 053,19</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 053,19</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2.01.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 796,1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 053,19</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 053,19</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за счет средств из фонда на поддержку территори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2.01.22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0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2.01.22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0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рганизация отдыха и оздоровления дете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01.2.02.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 106,6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 487,22</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 487,22</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2.02.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505,6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294,4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294,4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01.2.02.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505,6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294,4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294,4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компенсацию стоимости путевки в загородные детские оздоровительные лагер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2.02.4517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64,02</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64,02</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64,02</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2.02.4517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3.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64,02</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64,02</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964,02</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компенсацию части расходов по приобретению путевки и предоставлению путевки с частичной оплатой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2.02.7332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37,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228,8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228,8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2.02.7332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3.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37,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228,8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228,8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2.03.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6 873,73</w:t>
            </w:r>
          </w:p>
          <w:p>
            <w:pPr>
              <w:pStyle w:val="Normal"/>
              <w:jc w:val="right"/>
              <w:rPr>
                <w:color w:val="000000"/>
                <w:sz w:val="20"/>
                <w:szCs w:val="20"/>
              </w:rPr>
            </w:pPr>
            <w:r>
              <w:rPr>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 551,67</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 551,67</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системы персонифицированного финансирования дополнительного образ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2.03.00591</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598,6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598,66</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598,66</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2.03.00591</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598,6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598,66</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598,66</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в рамках системы персонифицированного финансирования дополнительного образования дете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2.03.4984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75,0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53,01</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53,01</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2.03.4984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82</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714,76</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14,76</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Иные бюджетные ассигн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2.03.4984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8.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38,2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38,25</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38,25</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егиональный проект "Россия - страна возможносте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2.Ю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0 953,5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еализация программы комплексного развития молодежной политики в регионах Российской Федерации "Регион для молодых"</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2.Ю1.5116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0 953,5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2.Ю1.5116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0 953,5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азвитие системы оценки качества образования и обеспечение деятельности системы образ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3.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5 615,9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5 456,27</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5 456,27</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Развитие системы оценки качества образования обеспечение деятельности системы образ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3.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45 815,9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5 456,27</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5 456,27</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3.01.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45 815,9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5 456,27</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5 456,27</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3.01.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2 283,0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2 165,89</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2 165,89</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3.01.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3 532,8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90,38</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90,38</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Организация и проведение мероприят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4.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839,0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0,61</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1,12</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рганизация и проведение мероприятий с воспитанниками, обучающимися и молодежью"</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4.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839,0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0,61</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1,12</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4.01.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1,12</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0,61</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1,12</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4.01.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1,12</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0,61</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1,12</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мероприятий в сфере молодежной политик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4.01.420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727,9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4.01.420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727,9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2 952,3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727,74</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14 916,74</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2 952,3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727,74</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916,74</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1.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8 521,83</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1.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8 521,83</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1.22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0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1.22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0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проектов школьного инициативного бюджетир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1.4396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0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0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0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1.4396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0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0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0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1.448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192,1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811,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1.448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97,2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1.448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4.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294,8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811,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социально-значимых мероприятий в рамках решения вопросов местного значе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1.7427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00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1.7427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45,7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1.7427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954,23</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капитальный ремонт образовательных организаций, реализующих общеобразовательные программы</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1.S218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1 037,9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416,74</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416,74</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1.S218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 439,5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1.S218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598,3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416,74</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416,74</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Обустройство многофункциональной спортивной площадки на территории МБОУ «Школа №6» г.Богородск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1.S260V</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400,4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1.S260V</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400,4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6.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186,6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 710,04</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 710,04</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6.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186,6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 710,04</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 710,04</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6.01.001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744,2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267,64</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267,64</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6.01.001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700,64</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224,08</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224,08</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6.01.001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3,5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3,56</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3,56</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существление полномочий по организационно-техническому и информационно- 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6.01.7301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259,5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259,5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259,5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6.01.7301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521,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231,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231,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6.01.7301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38,5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8,5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8,5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6.01.7395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182,9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182,9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182,9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6.01.7395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127,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127,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127,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6.01.7395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5,9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5,9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5,9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0.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047,03</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 756,1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 756,1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Семь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 412,2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025,31</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025,31</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пропаганду семейного образа жизн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97,8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27,8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27,8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мероприятий, направленных на пропаганду семейного образа жизн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1.4201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9,92</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9,92</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9,92</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1.4201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9,92</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9,92</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9,92</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в области социальной политик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1.4528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218,8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18,88</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18,88</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1.4528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18,8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18,88</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18,88</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1.4991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9,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9,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9,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1.4991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9,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9,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9,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рганизация и проведение мероприятий, направленных на поддержку семей с несовершеннолетними детьм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02.1.02.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501,33</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501,33</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501,33</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в области социальной политик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2.4528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501,33</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501,33</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501,33</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2.4528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501,33</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501,33</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1 501,33</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редоставление мер социальной поддержки с учетом прав отдельных категорий граждан"</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3.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296,2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38,25</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38,25</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3.22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3.22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3.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казание материальной помощи гражданам, оказавшимся в трудной жизненной ситуаци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3.4012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4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3.4012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3.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24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ежемесячной выплаты семьям, имеющим пятерых и более дете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3.4014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16,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16,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16,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3.4014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3.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16,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16,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16,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казание материальной помощи гражданам, находящимся в трудной жизненной ситуации на восстановление и ремонт жилого помеще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3.4096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8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8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8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3.4096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3.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8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8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8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за счет средств резервного фонд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3.41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48,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3.41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3.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48,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Софинансирование расходов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3.4393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6,4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6,45</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6,45</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3.4393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3.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6,4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6,45</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6,45</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3.745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5,8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5,8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5,8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3.745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3.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5,8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5,8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5,8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рганизация временной занятости несовершеннолетних, временного трудоустройства безработных граждан из категории одиноких и многодетных родителей, воспитывающих детей-инвалидов, а также граждан, находящихся в трудной жизненной ситуаци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4.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6,8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7,93</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7,93</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по организации общественных работ</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4.482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6,8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7,93</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7,93</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4.482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6,8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4.482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7,93</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7,93</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Старшее поколение"</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02.2.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 177,8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 353,89</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 353,89</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2.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477,3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703,39</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703,39</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Ежемесячная денежная выплата гражданам, имеющим звание "Почетный гражданин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2.01.4092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83,5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7,5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7,5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2.01.4092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3.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83,5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7,5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7,5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Ежемесячная денежная выплата гражданам, имеющим звание "Почетный гражданин Богородского муниципального район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2.01.4093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53,5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53,5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53,5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2.01.4093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3.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53,5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53,5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53,5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Ежемесячная денежная выплата гражданам, имеющим звание "Заслуженный работник"</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2.01.4094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2.01.4094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3.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Денежная выплата гражданам, имеющим звание "Почетный гражданин города Богородск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2.01.4095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4,5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4,5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4,5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2.01.4095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3.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4,5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4,5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4,5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казание материальной помощи ветеранам и инвалидам Великой Отечественной войны на проведение капитального ремонта жилого помеще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2.01.4097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8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8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2.01.4097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3.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8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8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изготовление и установку памятных досок, умершим гражданам, имеющим звание почетный гражданин</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2.01.4098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7,99</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2.01.4098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7,99</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мероприятий, направленных на укрепление социального статуса и социальной защищенности пожилых люде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2.01.4202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8,1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8,17</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8,17</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2.01.4202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8,1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8,17</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8,17</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в области социальной политик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02.2.01.4528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5,64</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5,64</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5,64</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2.01.4528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5,64</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5,64</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5,64</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Ежемесячная доплата к пенсиям лицам, замещавшим муниципальные должности и должности муниципальной службы</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2.01.4998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144,0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394,08</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394,08</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2.01.4998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3.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144,0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394,08</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394,08</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казание финансовой поддержки социально ориентирован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02.2.02.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00,5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50,5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50,5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2.02.4991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00,5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50,5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50,5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2.02.4991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00,5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50,5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50,5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Ветераны боевых действ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3.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28,5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8,5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8,5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Формирование активного социального статуса ветеранов боевых действий, поддержка общественных организаций инвалидов и ветеранов боевых действ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3.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28,5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8,5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8,5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3.01.4991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28,5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8,5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8,5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02.3.01.4991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28,5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8,5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8,5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Патриотическое воспитание граждан"</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4.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6,2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6,25</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6,25</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ослужить для отчизны". Социально-патриотические акции для призывников"</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4.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2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25</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11,25</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проведение мероприятий для детей и молодеж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4.01.4516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2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25</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25</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4.01.4516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2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25</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25</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роведение акций и конкурсов, направленных на патриотическое воспитание граждан Богородск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4.02.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проведение мероприятий для детей и молодеж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4.02.4516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4.02.4516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Формирование доступной для инвалидов среды жизнедеятельно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5.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2,1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2,15</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2,15</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Адаптация учреждений спорта, культуры, образ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5.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2,1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2,15</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2,15</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мероприятий, направленных на формирование доступной для инвалидов среды жизнедеятельно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5.01.4203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2,1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2,15</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2,15</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5.01.4203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2,1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2,15</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2,15</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0.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90 847,29</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7 972,2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3 016,12</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Обеспечение жильем молодых семей в Богородском муниципальном округе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1.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4,71</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76,12</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циальные выплаты (субсидии) молодым семьям на приобретение (строительство) жиль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1.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16,71</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28,12</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софинансирование осуществления социальных выплат молодым семьям на приобретение жилья или строительство индивидуального жилого дом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1.01.L497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16,71</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28,12</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1.01.L497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3.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16,71</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28,12</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Компенсация процентной ставки по кредитам по программам жилищного кредит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03.1.02.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8,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8,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по осуществлению социальных выплат молодым семь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1.02.446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8,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8,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1.02.446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3.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8,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8,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Переселение граждан из аварийного жилищного фонда на территории Богородского муниципального округа Нижегородской области, в том числе с учетом необходимости развития малоэтажного жилищного строительств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3.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28 662,4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3 732,5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ереселение граждан из аварийного жилищного фонд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3.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1 886,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за счет резервного фонда Правительств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3.01.21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1 886,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3.01.21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4.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1 886,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нос аварийных жилых домов"</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3.02.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1,8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по обеспечению населения Богородского муниципального округа Нижегородской области доступным и комфортным жилье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3.02.444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1,8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3.02.444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1,8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егиональный проект "Жилье"</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3.И2.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66 664,6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3 732,5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color w:val="000000"/>
                <w:sz w:val="20"/>
                <w:szCs w:val="20"/>
              </w:rPr>
            </w:pPr>
            <w:r>
              <w:rPr>
                <w:color w:val="000000"/>
                <w:sz w:val="20"/>
                <w:szCs w:val="20"/>
              </w:rPr>
              <w:t>Расходы на обеспечение мероприятий по переселению граждан из аварийного жилищного фонда за счет средств публично-правовой компании "Фонд развития территор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3.И2.67483</w:t>
            </w:r>
          </w:p>
        </w:tc>
        <w:tc>
          <w:tcPr>
            <w:tcW w:w="52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color w:val="000000"/>
                <w:sz w:val="20"/>
                <w:szCs w:val="20"/>
              </w:rPr>
            </w:pPr>
            <w:r>
              <w:rPr>
                <w:color w:val="000000"/>
                <w:sz w:val="20"/>
                <w:szCs w:val="20"/>
              </w:rPr>
              <w:t>67 603,7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3.И2.67483</w:t>
            </w:r>
          </w:p>
        </w:tc>
        <w:tc>
          <w:tcPr>
            <w:tcW w:w="527"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color w:val="000000"/>
                <w:sz w:val="20"/>
                <w:szCs w:val="20"/>
              </w:rPr>
            </w:pPr>
            <w:r>
              <w:rPr>
                <w:color w:val="000000"/>
                <w:sz w:val="20"/>
                <w:szCs w:val="20"/>
              </w:rPr>
              <w:t>4.0.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jc w:val="right"/>
              <w:rPr>
                <w:color w:val="000000"/>
                <w:sz w:val="20"/>
                <w:szCs w:val="20"/>
              </w:rPr>
            </w:pPr>
            <w:r>
              <w:rPr>
                <w:color w:val="000000"/>
                <w:sz w:val="20"/>
                <w:szCs w:val="20"/>
              </w:rPr>
              <w:t>67 603,7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мероприятий по переселению граждан из аварийного жилищного фонд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3.И2.67484</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4 042,5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3.И2.67484</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4.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4 042,5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мероприятий по переселению граждан из аварийного жилищного фонд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3.И2.6748V</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9 527,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7 032,12</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3.И2.6748V</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4.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9 527,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7 032,12</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софинансирование разницы стоимости жилых помещений между их фактической стоимостью и установленной в региональной адресной программе Переселение граждан на территории Нижегородской области в период с 2024 по 2028 годы из аварийного жилищного</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3.И2.А748V</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 491,3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6 700,38</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3.И2.А748V</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4.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 491,3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 700,38</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Выполнение государственных обязательств по обеспечению жильем отдельных категорий граждан, установленных федеральным законодательство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4.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2 176,83</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3 874,99</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2 64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беспечение жильем отдельных категорий граждан"</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4.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0 941,8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2 64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2 64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4.01.R082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7 364,2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9 050,9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4.01.R082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4.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37 364,2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9 050,9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4.01.Д082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3 577,6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2 64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 589,1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4.01.Д082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4.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3 577,6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2 64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 589,1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беспечение жильем граждан, утративших жилые помещения в результате пожар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4.02.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234,9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234,99</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4.02.S24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234,9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234,99</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4.02.S24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4.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234,9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234,99</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культуры в Богородском муниципальном округе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0.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29 602,8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20 017,75</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1 016,13</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Библиотечное обслуживание населе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1.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5 295,3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4 721,28</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4 736,33</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1.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4 720,0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4 721,28</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4 736,33</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1.01.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4 527,4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4 527,47</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4 527,47</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1.01.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4 527,4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4 527,47</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4 527,47</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поддержку отрасли культуры</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1.01.L51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2,5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3,81</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8,86</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1.01.L51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2,5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3,81</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8,86</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й культуры"</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1.02.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75,3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1.02.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25,3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1.02.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25,3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1.02.22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1.02.22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Организация досуга и предоставление услуг учреждениями культуры"</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2.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7 885,4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1 305,68</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2 289,01</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2.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9 001,4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9 001,47</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89 001,47</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2.01.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9 001,4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9 001,47</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9 001,47</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2.01.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9 001,4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9 001,47</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89 001,47</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рганизация и проведение государственных праздников и общественно значимых мероприят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2.02.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 110,2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87,54</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87,54</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в сфере культуры</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2.02.4522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 110,2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87,54</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87,54</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2.02.4522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 110,2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87,54</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87,54</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й культуры"</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2.03.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199,69</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2.03.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199,69</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2.03.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199,69</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егиональный проект "Семейные ценности и инфраструктура культуры"</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2.Я5.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 573,9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016,67</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азвитие сети учреждений культурно-досугового тип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2.Я5.5513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520,83</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016,67</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2.Я5.5513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520,83</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016,67</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азвитие сети учреждений культурно-досугового тип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2.Я5.А513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053,1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04.2.Я5.А513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053,1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Музейное обслуживание населе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3.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141,0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735,39</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735,39</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3.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891,0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735,39</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4 735,39</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3.01.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891,0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735,39</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735,39</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3.01.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891,0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735,39</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735,39</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3.02.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5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3.02.22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5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3.02.22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5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Предоставление дополнительного образ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4.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9 945,59</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8 492,71</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8 492,71</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4.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8 528,7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8 492,71</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8 492,71</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4.01.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8 528,7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8 492,71</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8 492,71</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4.01.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8 528,7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8 492,71</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8 492,71</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4.02.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3,8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4.02.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3,8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4.02.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3,8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Материально-техническое оснащение муниципальных учреждений культуры и организаций дополнительного образования, реализующих образовательные программы в области искусств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4.03.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283,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материально-техническое оснащение муниципальных учреждений культуры и организаций дополнительного образования, реализующих образовательные программы в области искусств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4.03.S223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283,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4.03.S223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283,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еализация мероприятий, направленных на обеспечение деятельности подведомственных учрежден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5.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465,8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405,87</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405,87</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рганизация бухгалтерского учета в муниципальных учреждениях культуры Богородского муниципального округа централизованной бухгалтерие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5.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405,8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405,87</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405,87</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5.01.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405,8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405,87</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405,87</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5.01.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041,4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041,4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041,4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5.01.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3,92</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4,47</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4,47</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Иные бюджетные ассигн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5.01.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8.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0,5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Выполнение методической работы в установленной сфере деятельно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5.02.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04.5.02.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5.02.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6.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869,59</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356,82</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356,82</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6.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869,59</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356,82</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356,82</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6.01.001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869,59</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356,82</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356,82</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6.01.001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869,59</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356,82</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356,82</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физической культуры и спорта в Богородском муниципальном округе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0.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0 047,13</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0 358,22</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0 358,22</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азвитие физической культуры, массового спорта и организация проведения физкультурно-оздоровительных и спортивных мероприят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1.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6 308,62</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6 809,11</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6 809,11</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рганизация проведения физкультурно-оздоровительных и спортивных мероприят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1.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56,8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06,88</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06,88</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в области спорта и физической культуры</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1.01.4527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56,8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06,88</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06,88</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1.01.4527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66,8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6,88</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6,88</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1.01.4527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9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9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9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Участие спортсменов и сборных команд Богородского муниципального округа Нижегородской области в соревнованиях по различным видам деятельно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1.02.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683,7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683,75</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683,75</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в области спорта и физической культуры</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1.02.4527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83,7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83,75</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83,75</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1.02.4527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61,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61,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61,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1.02.4527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22,7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22,75</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22,75</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держка некоммерческих организац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1.02.4992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00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00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00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1.02.4992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00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00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00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1.03.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9 267,99</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0 018,47</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0 018,47</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1.03.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9 267,99</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0 018,47</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0 018,47</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1.03.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 619,8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 619,88</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 619,88</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1.03.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28,4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28,45</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28,45</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1.03.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8 121,6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8 872,14</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8 872,14</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Иные бюджетные ассигн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1.03.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8.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8,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8,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8,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подведомственных учрежден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1.04.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0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20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20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1.04.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20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20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20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1.04.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20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20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20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05.1.04.22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1.04.22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2.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738,5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49,12</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3 549,12</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2.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738,5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49,12</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49,12</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2.01.001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738,5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49,12</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49,12</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2.01.001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738,5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49,12</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49,12</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агропромышленного комплекса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0.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4 031,9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1 123,04</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0 547,34</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азвитие сельского хозяйства, пищевой и перерабатывающей промышленности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5 155,2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1 122,77</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0 547,07</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Развитие растениеводств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963,3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3 807,8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3 806,6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поддержку проведения агротехнологических работ, повышение уровня экологической безопасности сельскохозяйственного производства, а также повышение плодородия и качества почв за счет средств областного бюджет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1.7326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725,7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 149,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 149,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Иные бюджетные ассигн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1.7326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8.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725,7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 149,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 149,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стимулирование увеличения производства картофеля и овоще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1.R014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683,33</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625,5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678,6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Иные бюджетные ассигн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1.R014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8.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683,33</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625,5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678,6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озмещение производителям зерновых культур части затрат на производство и реализацию зерновых культур</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1.R358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120,8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656,9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696,5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Иные бюджетные ассигн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1.R358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8.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120,8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656,9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696,5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озмещение части затрат на поддержку элитного семеноводств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1.R5014</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281,7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20,29</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80,33</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Иные бюджетные ассигн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1.R5014</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8.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281,7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20,29</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80,33</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озмещение части затрат на поддержку элитного семеноводств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1.А5014</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151,8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056,11</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902,17</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Иные бюджетные ассигн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1.А5014</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8.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151,8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056,11</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902,17</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Развитие животноводств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2.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8 661,5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7 043,5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7 827,5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поддержку мясного скотоводства за счет средств областного бюджет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2.7325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489,2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560,5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560,5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Иные бюджетные ассигн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2.7325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8.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489,2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560,5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560,5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озмещение части затрат на поддержку собственного производства молок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2.R5011</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29 790,79</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2 708,7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4 110,5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Иные бюджетные ассигн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2.R5011</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8.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9 790,79</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2 708,7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4 110,5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озмещение части затрат на поддержку племенного животноводств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2.R5015</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412,3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135,03</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826,57</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Иные бюджетные ассигн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2.R5015</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8.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412,3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135,03</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826,57</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поддержку производства молок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2.А5011</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835,49</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6 404,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5 265,1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Иные бюджетные ассигн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2.А5011</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8.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835,49</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6 404,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5 265,1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озмещение части затрат на поддержку племенного животноводств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2.А5015</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133,8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235,27</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064,83</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Иные бюджетные ассигн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2.А5015</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8.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133,8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235,27</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064,83</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Развитие малых и средних форм хозяйств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4.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Субсидии сельскохозяйственным товаропроизводителям Богородского муниципального округа Нижегородской области на возмещение затрат на производство сельскохозяйственной продукци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4.4981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Иные бюджетные ассигн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4.4981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8.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Муниципальный контроль и мониторинг использования земель сельскохозяйственного назначе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5.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8,5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06</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06</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в области сельского хозяйств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5.4543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8,5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06</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06</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5.4543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8,5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06</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06</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Управление рисками в отраслях сельскохозяйственного производств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6.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41,2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460,6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460,6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уществление мероприятий по отлову и содержанию безнадзорных животных, обитающих на территории округ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6.4651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5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6.4651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5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существление полномочий по организации мероприятий при осуществлении деятельности по обращению с животными без владельцев</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6.7331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175,9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175,9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175,9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6.7331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175,9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175,9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175,9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еспечения безопасности сибиреязвенных скотомогильников</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6.734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2,8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84,7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84,7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6.734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2,8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84,7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84,7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Кадровое обеспечение АПК Богородского округ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7.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3,4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3,41</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3,41</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в области сельского хозяйств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7.4543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3,4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3,41</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3,41</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7.4543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8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81</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81</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Иные бюджетные ассигн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7.4543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8.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51,6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51,6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51,6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Техническое переоснащение агропромышленного комплекс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8.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13 787,1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 411,4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052,9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озмещение части затрат на приобретение оборудования и техники за счет средств областного бюджет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8.7322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 787,1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 411,4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052,9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Иные бюджетные ассигн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8.7322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8.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 787,1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 411,4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16 052,9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Устойчивое развитие сельских территорий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2.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8 876,3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2.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8 876,3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2.01.448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88,62</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2.01.448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88,62</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по подготовке территорий для устройства быстровозводимых модульных конструкц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2.01.S097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 958,49</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2.01.S097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 625,6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2.01.S097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4.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332,83</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мероприятий по благоустройству сельских территор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2.01.Д5767</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329,2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2.01.Д5767</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329,2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3.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000,2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000,27</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000,27</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3.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000,2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000,27</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000,27</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3.01.001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8,2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8,27</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8,27</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3.01.001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8,2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8,27</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8,27</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существление государственных полномочий по поддержке сельскохозяйственного производств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3.01.7391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992,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992,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992,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3.01.7391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234,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234,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234,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3.01.7391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58,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58,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58,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0.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sz w:val="20"/>
                <w:szCs w:val="20"/>
              </w:rPr>
            </w:pPr>
            <w:r>
              <w:rPr>
                <w:sz w:val="20"/>
                <w:szCs w:val="20"/>
              </w:rPr>
              <w:t>45 481,23</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0 048,77</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2 227,68</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1.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2 286,82</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0 879,16</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83 058,07</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Управление средствами резервного фонда администрации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07.1.04.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649,9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2 285,31</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4 464,22</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езервный фон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1.04.41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649,9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2 285,31</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4 464,22</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Иные бюджетные ассигн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1.04.41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8.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649,9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2 285,31</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4 464,22</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1.05.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226,63</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123,63</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123,63</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1.05.4513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226,63</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123,63</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123,63</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1.05.4513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226,63</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123,63</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123,63</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Формирование и предоставление бюджетной отчетности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1.06.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410,22</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470,22</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470,22</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1.06.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410,22</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470,22</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470,22</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1.06.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 712,7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 712,76</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 712,76</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1.06.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92,4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52,46</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52,46</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Иные бюджетные ассигн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07.1.06.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8.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5,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5,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5,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3.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3 194,4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169,61</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169,61</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3.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3 194,4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169,61</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169,61</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3.01.001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3 194,4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169,61</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169,61</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3.01.001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2 668,1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8 643,38</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8 643,38</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3.01.001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26,23</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26,23</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26,23</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0.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5 760,02</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8 171,29</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8 171,29</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3 030,54</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426,9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426,9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рганизация учета, разграничения и перераспределения муниципального имущества Богородского муниципального округа Нижегородской области, модернизация информационных систе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106,03</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1.42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079,43</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1.42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079,43</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1.4513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6,6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08.1.01.4513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6,6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роведение межевания земельных участков и рыночной оценки земельных участков"</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2.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92,6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92,6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92,6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по землеустройству и землепользованию</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2.43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92,6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92,6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92,6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2.43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92,6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92,6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92,6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роведение инвентаризации и независимой оценки муниципального имуществ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3.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221,62</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2 677,16</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677,16</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по оценке недвижимости, признание прав и регулирование отношений по муниципальной собственно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3.4502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221,62</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677,16</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677,16</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08.1.03.4502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221,62</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677,16</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677,16</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4.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9 110,29</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057,14</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057,14</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по обеспечению населения Богородского муниципального округа Нижегородской области доступным и комфортным жилье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4.444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695,94</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00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00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4.444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695,94</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00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00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4.466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180,62</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84,99</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84,99</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4.466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180,62</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84,99</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84,99</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по охране и содержанию муниципального имуществ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08.1.04.467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552,7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5,43</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5,43</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4.467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552,7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5,43</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5,43</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4.497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658,42</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1 106,72</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106,72</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4.497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658,42</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106,72</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106,72</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монт (капитальный ремонт) зданий (помещений) муниципальной собственности и благоустройство прилегающей к ним территори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4.S25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1 022,6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4.S25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1 022,6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Сохранение объектов культурного наследия, находящихся в муниципальной собственности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2.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252,99</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Разработка проектной документации и проведение ремонта объектов культурного наследия, являющихся муниципальной собственностью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2.03.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252,99</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проведение мероприятий по сохранению объектов культурного наследия, относящихся к муниципальной собственно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2.03.S213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252,99</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2.03.S213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252,99</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3.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 476,49</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 744,39</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 744,39</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3.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 476,49</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 744,39</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 744,39</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3.01.001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 476,49</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 744,39</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 744,39</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3.01.001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 237,5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 415,94</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 415,94</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3.01.001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38,92</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28,45</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28,45</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действие развитию субъектов малого и среднего предпринимательства в Богородском муниципальном округе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0.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5,2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5,2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5,2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азвитие предпринимательства в Богородском муниципальном округе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1.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5,2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5,2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5,2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беспечение деятельности инфраструктуры поддержки субъектов малого и среднего предпринимательств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1.13.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5,2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5,2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5,2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держка некоммерческих организац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1.13.4992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5,2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5,2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5,2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1.13.4992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5,2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5,2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5,2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дорожного хозяйства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10.0.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48 614,24</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9 871,1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9 128,6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Строительство,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10.1.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36 733,39</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8 027,8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7 285,3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Выполнение работ по ремонту и содержанию автомобильных дорог"</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97 493,22</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8 027,8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7 285,3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проектов инициативного бюджетир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10.1.01.4394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081,43</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проекта инициативного бюджетирования "Ремонт дороги по ул.Чистые пруды п.Буревестник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4394A</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081,43</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4394A</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081,43</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442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6 916,5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0 00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0 00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442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6 916,5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0 00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0 00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ектирование, строительство, реконструкция, капитальный ремонт, ремонт и содержание автомобильных дорог общего пользования и искусственных сооружений на них</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9Д1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2 959,3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8 027,8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7 285,3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9Д1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52 959,3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8 027,8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7 285,3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км 3+300 - 3+965) автомобильной дороги Оранки-Ягодное с устройством асфальтобетонного покрытия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S260A</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06,04</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S260A</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06,04</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км 4+630 - 5+295) автомобильной дороги Оранки-Ягодное с устройством асфальтобетонного покрытия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S260D</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06,04</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S260D</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06,04</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км 3+965 - 4+630) автомобильной дороги Оранки-Ягодное с устройством асфальтобетонного покрытия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S260E</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06,04</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S260E</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06,04</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дороги от а/д Каменки-Пруды до ул.Майская в д.Пруды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S260I</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948,39</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S260I</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948,39</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Асфальтирование дорог КП Авангард д.Гремячки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S260J</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848,5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S260J</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848,5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автомобильной дороги по ул.Героя Самохвалова в д.Сокол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S260L</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547,54</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S260L</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547,54</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дороги (0+000 - 0+864) с устройством асфальтобетонного покрытия от д.2 до д.29 по ул. 1 Мая в д.Крутиха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S260N</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223,4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S260N</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223,4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автомобильной дороги подъезд к д.Охотино от д.Поляны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S260P</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687,9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S260P</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687,9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0+580 - 1+480) дороги - подъезд к д.Шарголи от с.Шарголи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S260U</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882,52</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S260U</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882,52</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SД01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9 621,0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SД01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9 621,0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Содержание автомобильных дорог общего пользования регионального и межмуниципального значения и искусственных сооружений на них, автомобильных дорог общего пользования местного значе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SД04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1 258,44</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10.1.01.SД04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1 258,44</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троительство автомобильных дорог"</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2.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9 240,1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2.448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670,1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2.448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4.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670,1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строительство, реконструкцию и проектирование автомобильных дорог общего пользования местного значе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2.S062Д</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4 570,0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2.S062Д</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4.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4 570,0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Повышение безопасности дорожного движения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2.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880,8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843,3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843,3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вершенствование системы управления обеспечением безопасности дорожного движе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2.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проведение мероприятий для детей и молодеж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2.01.4516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2.01.4516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овышение уровня технического обеспечения мероприятий по безопасности дорожного движе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2.02.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730,8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1 693,3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693,3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Установка и содержание элементов обустройства автомобильных дорог</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2.02.443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730,8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693,3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693,3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2.02.443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730,8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693,3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1 693,3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0.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662 156,4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81 937,08</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 392,43</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азвитие коммунальной инфраструктуры в Богородском муниципальном округе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652 586,22</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73 744,65</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20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снабже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372,3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1.448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 998,49</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1.448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90,34</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1.448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4.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 308,1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1.497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735,2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1.497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735,2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Замена водонапорной башни в д.Инютино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1.S260Q</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638,54</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1.S260Q</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638,54</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отведе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2.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2 378,4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 481,65</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2.448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2 378,4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 481,65</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2.448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 041,34</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2.448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4.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 337,0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 481,65</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Ремонт и восстановление не централизованных источников водоснабже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4.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чие мероприятия по благоустройству</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4.435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4.435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редоставление субсидий организациям коммунального комплекс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5.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51 20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0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0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погашение задолженности ресурсоснабжающих организаций за электроэнергию</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5.4395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48 00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Иные бюджетные ассигн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5.4395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8.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48 00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Субсидии на возмещение части затрат юридическим лицам по предоставлению бытовых услуг населению</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5.661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0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0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0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Иные бюджетные ассигн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5.661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8.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0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0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0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Развитие жилищно-коммунального хозяйства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7.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 358,3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 50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7.497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 358,3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 50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7.497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608,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 50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7.497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4.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750,3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егиональный проект "Модернизация коммунальной инфраструктуры"</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И3.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35 277,2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41 563,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мероприятий по модернизации коммунальной инфраструктуры</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И3.5154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35 277,2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41 563,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И3.5154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35 277,2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41 563,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Капитальный ремонт общего имущества в многоквартирных домах"</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11.2.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565,7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565,71</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565,71</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Расходы на оплату взносов на капитальный ремонт общего имущества МКД, по помещениям находящимся в муниципальной собственности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2.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565,7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565,71</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565,71</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знос на обеспечение проведения капитального ремонта общего имущества в многоквартирных домах</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2.01.48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565,7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565,71</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565,71</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2.01.48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565,7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565,71</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565,71</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4.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004,52</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626,72</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626,72</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4.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004,52</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626,72</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5 626,72</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4.01.001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004,52</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626,72</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626,72</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4.01.001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001,03</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626,72</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626,72</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4.01.001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3.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49</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0.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sz w:val="20"/>
                <w:szCs w:val="20"/>
              </w:rPr>
            </w:pPr>
            <w:r>
              <w:rPr>
                <w:sz w:val="20"/>
                <w:szCs w:val="20"/>
              </w:rPr>
              <w:t>91 423,5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sz w:val="20"/>
                <w:szCs w:val="20"/>
              </w:rPr>
            </w:pPr>
            <w:r>
              <w:rPr>
                <w:sz w:val="20"/>
                <w:szCs w:val="20"/>
              </w:rPr>
              <w:t>68 119,43</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sz w:val="20"/>
                <w:szCs w:val="20"/>
              </w:rPr>
            </w:pPr>
            <w:r>
              <w:rPr>
                <w:sz w:val="20"/>
                <w:szCs w:val="20"/>
              </w:rPr>
              <w:t>68 119,42</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Защита населения и территории Богородского муниципального округа Нижегородской области от чрезвычайных ситуац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1.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008,24</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09,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09,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оддержание необходимого количества финансовых средств в резервном фонде на предупреждение и ликвидацию чрезвычайных ситуац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1.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63,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9,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9,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езервный фон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1.01.41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63,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9,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9,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Иные бюджетные ассигн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1.01.41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8.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63,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9,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9,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Мероприятия, направленные на предотвращение чрезвычайных ситуаций и стихийных бедствий природного и техногенного характер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1.02.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545,24</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за счет резервного фонд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1.02.41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45,24</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1.02.41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29,24</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1.02.41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3.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6,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направленные на предотвращение чрезвычайных ситуаций и стихийных бедствий природного и техногенного характер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1.02.4505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1 00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1.02.4505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Противодействие экстремизму и профилактика терроризма на территории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3.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6 577,8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677,8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677,8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роведение мероприятий по усилению антитеррористической защищенности образовательных учрежден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3.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6 577,8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677,8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677,8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мероприятий, направленных на усиление антитеррористической защищенно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3.01.4204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64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74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74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3.01.4204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11 64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74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74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мероприятий по исполнению требований по антитеррористической защищенности объектов образ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3.01.S225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937,8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937,8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937,8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3.01.S225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937,8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937,8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937,8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4.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722,13</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986,33</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1 986,33</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Основное мероприятие "Работа с несовершеннолетними правонарушителями, детьми, состоящими на профучетах и в группе "риск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4.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1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17</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17</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по обеспечению безопасности жизнедеятельности населения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4.01.453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1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17</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17</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4.01.453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1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17</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17</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Занятость и трудоустройство несовершеннолетних"</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4.02.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709,9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974,16</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974,16</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по организации временной занятости несовершеннолетних и общественных работ</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4.02.481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709,9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974,16</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974,16</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4.02.481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30,42</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12.4.02.481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979,54</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974,16</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974,16</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Профилактика наркомании и токсикомании на территории Богородского муниципального округа Нижегородской области "Богородский муниципальный округ - без наркотиков""</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5.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2,24</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2,24</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162,24</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рофилактические мероприятия по противодействию злоупотребления наркотическими средствами и психотропными веществам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5.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9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96</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96</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12.5.01.4205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9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96</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96</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5.01.4205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9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96</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96</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ропаганда здорового образа жизни разнообразными формами и методами культурно-досуговой деятельности учреждений культуры"</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5.02.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2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21</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21</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5.02.4205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2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21</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21</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5.02.4205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2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21</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21</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рганизация досуга детей, подростков, молодеж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5.03.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0,0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0,07</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0,07</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12.5.03.4205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0,0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0,07</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0,07</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5.03.4205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0,0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0,07</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0,07</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Построение и развитие аппаратно-программного комплекса "Безопасный горо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6.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 329,9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835,52</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835,51</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Реконструкция и содержание муниципального сегмента РАСЦО"</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6.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894,7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835,52</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835,51</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содержание муниципального сегмента региональной автоматизированной системы централизованного оповещения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6.01.4551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894,72</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835,52</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835,51</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6.01.4551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894,7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835,52</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835,51</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рганизация видеонаблюдения и мониторинга ситуаций на территории и объектах муниципального образ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6.02.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435,2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Организация системы видеонаблюдения в г.Богородске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6.02.S260G</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435,2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6.02.S260G</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435,2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 в Богородском муниципальном округе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7.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156,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рофилактика правонарушений в рамках отдельной отрасли, сферы управления, предприятия организации, учрежде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7.03.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156,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по обеспечению безопасности жизнедеятельности населения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7.03.453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156,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7.03.453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156,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Пожарная безопасность населенных пунктов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8.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2 467,13</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6 048,54</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6 048,54</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беспечение первичных мер пожарной безопасности населенных пунктов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8.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8 647,13</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6 048,54</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6 048,54</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12.8.01.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5 652,03</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5 036,54</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5 036,54</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8.01.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1 249,8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0 748,8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0 748,8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8.01.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355,53</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252,74</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252,74</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Иные бюджетные ассигн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8.01.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8.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6,7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5,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5,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проведение противопожарных мероприят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8.01.4506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995,1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12,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12,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8.01.4506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995,1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12,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12,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8.02.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82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8.02.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82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8.02.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82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0.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5 785,5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4 557,62</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4 557,62</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112" в Богородском муниципальном округе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1.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080,62</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 162,35</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 162,35</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беспечение функционирования МКУ "ЕДДС""</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1.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 162,3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 162,35</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 162,35</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1.01.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 162,3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 162,35</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 162,35</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1.01.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485,4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485,47</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485,47</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1.01.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76,8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76,88</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76,88</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1.02.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18,2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1.02.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918,2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1.02.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18,2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Информационная сред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2.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961,9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832,28</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832,28</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казание частичной финансовой поддержки средствам массовой информации, входящим в Реестр средств массовой информаци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2.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 008,4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718,35</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718,35</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2.01.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796,73</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06,6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06,6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2.01.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796,73</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06,6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06,6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казание частичной финансовой поддержки окружных печатных средств массовой информаци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2.01.S205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211,7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211,75</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211,75</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2.01.S205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211,7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211,75</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211,75</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Использование предоставляемой статистической информаци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13.2.02.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ый заказ на статистическую информацию</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2.02.4511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2.02.4511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Реализация мероприятий в сфере информационных технолог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2.04.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803,43</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963,93</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963,93</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2.04.4513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803,43</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963,93</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963,93</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2.04.4513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803,43</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963,93</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963,93</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Обеспечение сохранности, комплектования, учета и использования архивных документов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13.3.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743,0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62,99</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62,99</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беспечение функционирования МКУ "Богородский архив"</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3.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461,7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461,75</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461,75</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3.01.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461,7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3 461,75</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461,75</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3.01.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972,8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972,8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2 972,8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3.01.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88,9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88,95</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88,95</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3.02.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81,3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1,24</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1,24</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3.02.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81,3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1,24</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1,24</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3.02.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81,3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1,24</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1,24</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4.0.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4 794,9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 742,15</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 742,15</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азвитие муниципальной службы"</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4.1.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15,2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26,56</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226,56</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беспечение профессиональной подготовк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4.1.03.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6,64</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0,64</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0,64</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ереподготовка и повышение квалификации кадров</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4.1.03.4507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6,64</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0,64</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0,64</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4.1.03.4507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6,64</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0,64</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0,64</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беспечение подготовки высококвалифицированного кадрового состава для муниципальной службы"</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4.1.08.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64</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5,92</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5,92</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беспечение подготовки высококвалифицированного кадрового состава для муниципальной службы</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4.1.08.4212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64</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5,92</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5,92</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4.1.08.4212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3.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64</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5,92</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5,92</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Материально-техническое обеспечение деятельности органов местного самоуправления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4.2.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4 579,6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 515,59</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 515,59</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беспечение функционирования органов местного самоуправления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4.2.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 538,4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 515,59</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 515,59</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4.2.01.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 538,4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 515,59</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 515,59</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4.2.01.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2 470,59</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2 470,59</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2 470,59</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14.2.01.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055,6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032,82</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032,82</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Иные бюджетные ассигн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4.2.01.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8.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1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18</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18</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4.2.02.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041,23</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4.2.02.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041,23</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4.2.02.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041,23</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Формирование комфортной городской среды на территории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5.0.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268,7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349,05</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 508,95</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Благоустройство общественных пространств"</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5.1.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268,7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349,05</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15 508,95</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егиональный проект "Формирование комфортной городской среды"</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5.1.И4.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268,7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349,05</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 508,95</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поддержку муниципальных программ формирования современной городской среды</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5.1.И4.5555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268,7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349,05</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 508,95</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5.1.И4.5555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268,7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349,05</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 508,95</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0.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229 145,04</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2 452,79</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9 262,56</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215 037,19</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 480,92</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87 290,69</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Развитие коммунальной инфраструктуры населенных пунктов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576,29</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3 085,18</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23 085,18</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в области обращения с твердыми коммунальными отходам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1.4391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479,24</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083,88</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083,88</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1.4391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479,24</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083,88</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083,88</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создание (обустройство) контейнерных площадок</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1.S267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441,8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441,8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1.S267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441,8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441,8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приобретение контейнеров и (или) бункеров</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1.S287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7,0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59,5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59,5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1.S287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7,0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59,5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59,5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Благоустройство населенных пунктов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204 460,9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7 395,74</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4 205,51</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5 441,9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3 947,86</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3 947,86</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6 731,4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6 731,41</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6 731,41</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443,7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 949,66</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 949,66</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Иные бюджетные ассигн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8.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66,79</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66,79</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66,79</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по организации освещения улиц территории поселе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431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1 473,2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2 769,04</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32 769,04</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431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1 473,2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2 769,04</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2 769,04</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по озеленению территории поселе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433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 368,92</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006,94</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006,94</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433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 368,92</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006,94</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006,94</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по содержанию мест захороне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434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546,34</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99,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99,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434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546,34</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99,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99,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чие мероприятия по благоустройству</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435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5,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5,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435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5,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5,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по содержанию объектов культурного наслед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437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19,6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5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5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437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19,6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5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5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по обустройству мест массового отдыха населения и общественных пространств</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438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48 847,4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992,87</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5 802,64</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438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48 847,4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992,87</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5 802,64</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439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436,1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291,03</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291,03</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439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436,1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291,03</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291,03</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проектов инициативного бюджетир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4394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00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00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16.1.02.4394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00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00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за счет средств гранта, предоставленного из областного бюджета, на награждение победителей смотра-конкурса на звание "Лучшее муниципальное образование Нижегородской области в сфере благоустройства и дорожной деятельно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748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5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748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5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Обустройство уличного освещения от поворота на ул.Базарная до ул.11-я Садовая д.Шумилово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S260S</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222,1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S260S</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222,1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мероприятий по обустройству общественных пространств на территории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S263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 563,23</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S263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 563,23</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мероприятий по обустройству и восстановлению памятных мест, посвященных Великой Отечественной войне 1941 - 1945 годов</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S265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777,7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S265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777,78</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проведение ремонта дворовых территорий в муниципальных образованиях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S298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014,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014,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014,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S298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014,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014,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014,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3.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107,8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971,87</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971,87</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3.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107,8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971,87</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971,87</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3.01.001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107,8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971,87</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971,87</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3.01.001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 697,8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578,95</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578,95</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3.01.001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10,05</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92,92</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92,92</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Энергосбережение и повышение энергетической эффективности на территории Богородского муниципального округа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7.0.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 в организациях с участием муниципального образования Богородский муниципальный округ"</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7.3.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Разработка программ энергосбережения муниципальными учреждениям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7.3.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мероприятий, направленных на энергосбережение и повышение энергетической эффективно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7.3.01.4206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3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7.3.01.4206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7.3.01.4206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1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Непрограммные расходы</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0.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1 140,44</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8 783,76</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8 704,96</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Непрограммные направления деятельно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0.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1 140,44</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8 783,76</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8 704,96</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1.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8 662,0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0 061,42</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0 061,42</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функций главы муниципального образ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1.0003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505,5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75,05</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75,05</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1.0003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505,5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75,05</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75,05</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функций руководителя контрольно-счетного орган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1.0005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082,42</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605,63</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605,63</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1.0005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082,42</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605,63</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605,63</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1.001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2 074,03</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5 180,74</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5 180,74</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1.001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0 796,34</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4 067,05</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4 067,05</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1.001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277,69</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113,69</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113,69</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2.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655,2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954,43</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954,43</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2.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655,2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954,43</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954,43</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2.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108,3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644,76</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644,76</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2.005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46,9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9,67</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9,67</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3.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051,4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070,6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 991,8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3.5118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111,8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284,4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362,4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3.5118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086,8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259,4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337,4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3.5118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5,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5,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5,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3.512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3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5,8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3.512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3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5,8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поощрение региональных и муниципальных управленческих команд Нижегородской област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3.554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1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99.9.03.5549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10,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3.7312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80,3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80,4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80,4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3.7312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3.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80,36</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80,4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80,4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существление полномочий по созданию и организации деятельности муниципальных комиссий по делам несовершеннолетних и защите их прав</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3.7392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609,2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609,2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609,2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3.7392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563,4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563,4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563,4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3.7392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5,8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5,8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5,8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3.7393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8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8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8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3.7393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8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8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8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3.7394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608,0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608,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608,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3.7394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563,4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563,4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563,4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3.7394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4,6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4,6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4,6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4.00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 771,7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97,31</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97,31</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проведение выборов депутатов представительных органов муниципальных образован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4.4002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679,2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Иные бюджетные ассигн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99.9.04.4002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8.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679,27</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4.42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1,6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1,61</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1,61</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4.42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1,61</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1,61</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151,61</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чие выплаты по обязательствам муниципального образ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4.46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412,12</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7,5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7,5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4.46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7,5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7,5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7,5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Иные бюджетные ассигнования</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4.460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8.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344,62</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0,0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0,0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по проведению встреч, совещаний, мероприятий</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4.461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28,7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8,2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8,2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4.46100</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28,70</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8,20</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8,20</w:t>
            </w:r>
          </w:p>
        </w:tc>
      </w:tr>
      <w:tr>
        <w:trPr>
          <w:trHeight w:val="23" w:hRule="atLeast"/>
          <w:cantSplit w:val="true"/>
        </w:trPr>
        <w:tc>
          <w:tcPr>
            <w:tcW w:w="426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Всего</w:t>
            </w:r>
          </w:p>
        </w:tc>
        <w:tc>
          <w:tcPr>
            <w:tcW w:w="12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5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4 524 532,22</w:t>
            </w:r>
          </w:p>
        </w:tc>
        <w:tc>
          <w:tcPr>
            <w:tcW w:w="11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 515 650,34</w:t>
            </w:r>
          </w:p>
        </w:tc>
        <w:tc>
          <w:tcPr>
            <w:tcW w:w="109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 241 948,57</w:t>
            </w:r>
          </w:p>
        </w:tc>
      </w:tr>
    </w:tbl>
    <w:p>
      <w:pPr>
        <w:pStyle w:val="Normal"/>
        <w:tabs>
          <w:tab w:val="clear" w:pos="708"/>
          <w:tab w:val="left" w:pos="568" w:leader="none"/>
        </w:tabs>
        <w:ind w:firstLine="567"/>
        <w:jc w:val="center"/>
        <w:rPr>
          <w:rFonts w:eastAsia="Lucida Sans Unicode"/>
          <w:kern w:val="2"/>
        </w:rPr>
      </w:pPr>
      <w:r>
        <w:rPr>
          <w:rFonts w:eastAsia="Lucida Sans Unicode"/>
          <w:kern w:val="2"/>
        </w:rPr>
        <w:t>____________________»;</w:t>
      </w:r>
    </w:p>
    <w:p>
      <w:pPr>
        <w:pStyle w:val="Normal"/>
        <w:tabs>
          <w:tab w:val="clear" w:pos="708"/>
          <w:tab w:val="left" w:pos="568" w:leader="none"/>
        </w:tabs>
        <w:ind w:firstLine="567"/>
        <w:jc w:val="center"/>
        <w:rPr>
          <w:rFonts w:eastAsia="Lucida Sans Unicode"/>
          <w:kern w:val="2"/>
        </w:rPr>
      </w:pPr>
      <w:r>
        <w:rPr>
          <w:rFonts w:eastAsia="Lucida Sans Unicode"/>
          <w:kern w:val="2"/>
        </w:rPr>
      </w:r>
    </w:p>
    <w:p>
      <w:pPr>
        <w:pStyle w:val="Style30"/>
        <w:ind w:firstLine="709"/>
        <w:rPr>
          <w:rFonts w:eastAsia="Lucida Sans Unicode"/>
          <w:kern w:val="2"/>
          <w:sz w:val="24"/>
          <w:szCs w:val="24"/>
        </w:rPr>
      </w:pPr>
      <w:r>
        <w:rPr>
          <w:rFonts w:cs="Times New Roman" w:ascii="Times New Roman" w:hAnsi="Times New Roman"/>
          <w:bCs/>
          <w:sz w:val="24"/>
          <w:szCs w:val="24"/>
        </w:rPr>
        <w:t>1.6) приложение 5 изложить в следующей редакции:</w:t>
      </w:r>
    </w:p>
    <w:p>
      <w:pPr>
        <w:pStyle w:val="Normal"/>
        <w:tabs>
          <w:tab w:val="clear" w:pos="708"/>
          <w:tab w:val="left" w:pos="568" w:leader="none"/>
        </w:tabs>
        <w:ind w:firstLine="5580"/>
        <w:jc w:val="center"/>
        <w:rPr>
          <w:rFonts w:eastAsia="Lucida Sans Unicode"/>
          <w:kern w:val="2"/>
          <w:sz w:val="24"/>
          <w:szCs w:val="24"/>
        </w:rPr>
      </w:pPr>
      <w:r>
        <w:rPr>
          <w:rFonts w:eastAsia="Lucida Sans Unicode"/>
          <w:kern w:val="2"/>
          <w:sz w:val="24"/>
          <w:szCs w:val="24"/>
        </w:rPr>
      </w:r>
    </w:p>
    <w:p>
      <w:pPr>
        <w:pStyle w:val="Normal"/>
        <w:tabs>
          <w:tab w:val="clear" w:pos="708"/>
          <w:tab w:val="left" w:pos="568" w:leader="none"/>
        </w:tabs>
        <w:ind w:firstLine="5580"/>
        <w:jc w:val="center"/>
        <w:rPr/>
      </w:pPr>
      <w:r>
        <w:rPr>
          <w:rFonts w:eastAsia="Lucida Sans Unicode"/>
          <w:kern w:val="2"/>
        </w:rPr>
        <w:t>«ПРИЛОЖЕНИЕ 5</w:t>
      </w:r>
    </w:p>
    <w:p>
      <w:pPr>
        <w:pStyle w:val="Normal"/>
        <w:tabs>
          <w:tab w:val="clear" w:pos="708"/>
          <w:tab w:val="left" w:pos="568" w:leader="none"/>
        </w:tabs>
        <w:ind w:firstLine="5580"/>
        <w:jc w:val="center"/>
        <w:rPr>
          <w:rFonts w:eastAsia="Lucida Sans Unicode"/>
          <w:kern w:val="2"/>
        </w:rPr>
      </w:pPr>
      <w:r>
        <w:rPr>
          <w:rFonts w:eastAsia="Lucida Sans Unicode"/>
          <w:kern w:val="2"/>
        </w:rPr>
        <w:t>к решению Совета депутатов</w:t>
      </w:r>
    </w:p>
    <w:p>
      <w:pPr>
        <w:pStyle w:val="Normal"/>
        <w:tabs>
          <w:tab w:val="clear" w:pos="708"/>
          <w:tab w:val="left" w:pos="568" w:leader="none"/>
        </w:tabs>
        <w:ind w:firstLine="5580"/>
        <w:jc w:val="center"/>
        <w:rPr>
          <w:rFonts w:eastAsia="Lucida Sans Unicode"/>
          <w:kern w:val="2"/>
        </w:rPr>
      </w:pPr>
      <w:r>
        <w:rPr>
          <w:rFonts w:eastAsia="Lucida Sans Unicode"/>
          <w:kern w:val="2"/>
        </w:rPr>
        <w:t>Богородского муниципального</w:t>
      </w:r>
    </w:p>
    <w:p>
      <w:pPr>
        <w:pStyle w:val="Normal"/>
        <w:tabs>
          <w:tab w:val="clear" w:pos="708"/>
          <w:tab w:val="left" w:pos="568" w:leader="none"/>
        </w:tabs>
        <w:ind w:firstLine="5580"/>
        <w:jc w:val="center"/>
        <w:rPr>
          <w:rFonts w:eastAsia="Lucida Sans Unicode"/>
          <w:kern w:val="2"/>
        </w:rPr>
      </w:pPr>
      <w:r>
        <w:rPr>
          <w:rFonts w:eastAsia="Lucida Sans Unicode"/>
          <w:kern w:val="2"/>
        </w:rPr>
        <w:t>округа Нижегородской области</w:t>
      </w:r>
    </w:p>
    <w:p>
      <w:pPr>
        <w:pStyle w:val="Normal"/>
        <w:tabs>
          <w:tab w:val="clear" w:pos="708"/>
          <w:tab w:val="left" w:pos="568" w:leader="none"/>
        </w:tabs>
        <w:ind w:firstLine="5580"/>
        <w:jc w:val="center"/>
        <w:rPr>
          <w:rFonts w:eastAsia="Lucida Sans Unicode"/>
          <w:kern w:val="2"/>
        </w:rPr>
      </w:pPr>
      <w:r>
        <w:rPr>
          <w:rFonts w:eastAsia="Lucida Sans Unicode"/>
          <w:kern w:val="2"/>
        </w:rPr>
        <w:t>от 12 декабря 2024 года № 117</w:t>
      </w:r>
    </w:p>
    <w:p>
      <w:pPr>
        <w:pStyle w:val="Normal"/>
        <w:tabs>
          <w:tab w:val="clear" w:pos="708"/>
          <w:tab w:val="left" w:pos="568" w:leader="none"/>
        </w:tabs>
        <w:ind w:firstLine="5580"/>
        <w:jc w:val="center"/>
        <w:rPr>
          <w:rFonts w:eastAsia="Lucida Sans Unicode"/>
          <w:kern w:val="2"/>
        </w:rPr>
      </w:pPr>
      <w:r>
        <w:rPr>
          <w:rFonts w:eastAsia="Lucida Sans Unicode"/>
          <w:kern w:val="2"/>
        </w:rPr>
      </w:r>
    </w:p>
    <w:p>
      <w:pPr>
        <w:pStyle w:val="Normal"/>
        <w:jc w:val="center"/>
        <w:rPr/>
      </w:pPr>
      <w:r>
        <w:rPr>
          <w:b/>
        </w:rPr>
        <w:t>Ведомственная структура расходов бюджета на 2025</w:t>
      </w:r>
      <w:r>
        <w:rPr>
          <w:b/>
          <w:bCs/>
        </w:rPr>
        <w:t xml:space="preserve">год </w:t>
      </w:r>
      <w:r>
        <w:rPr>
          <w:b/>
        </w:rPr>
        <w:t>и на плановый период 2026 и 2027 годов</w:t>
      </w:r>
    </w:p>
    <w:p>
      <w:pPr>
        <w:pStyle w:val="Normal"/>
        <w:jc w:val="right"/>
        <w:rPr/>
      </w:pPr>
      <w:r>
        <w:rPr/>
        <w:t>тыс.руб.</w:t>
      </w:r>
    </w:p>
    <w:tbl>
      <w:tblPr>
        <w:tblW w:w="5200" w:type="pct"/>
        <w:jc w:val="left"/>
        <w:tblInd w:w="-5" w:type="dxa"/>
        <w:tblLayout w:type="fixed"/>
        <w:tblCellMar>
          <w:top w:w="0" w:type="dxa"/>
          <w:left w:w="28" w:type="dxa"/>
          <w:bottom w:w="0" w:type="dxa"/>
          <w:right w:w="28" w:type="dxa"/>
        </w:tblCellMar>
      </w:tblPr>
      <w:tblGrid>
        <w:gridCol w:w="3481"/>
        <w:gridCol w:w="418"/>
        <w:gridCol w:w="415"/>
        <w:gridCol w:w="315"/>
        <w:gridCol w:w="1276"/>
        <w:gridCol w:w="446"/>
        <w:gridCol w:w="1125"/>
        <w:gridCol w:w="1125"/>
        <w:gridCol w:w="1129"/>
      </w:tblGrid>
      <w:tr>
        <w:trPr>
          <w:trHeight w:val="23"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r>
      <w:tr>
        <w:trPr>
          <w:trHeight w:val="23"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омств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 расходов</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18"/>
                <w:szCs w:val="18"/>
              </w:rPr>
            </w:pPr>
            <w:r>
              <w:rPr>
                <w:b/>
                <w:bCs/>
                <w:color w:val="000000"/>
                <w:sz w:val="18"/>
                <w:szCs w:val="18"/>
              </w:rPr>
              <w:t>ФИНАНСОВОЕ УПРАВЛЕНИЕ АДМИНИСТРАЦИИ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45 121,7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89 557,28</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01 736,19</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18"/>
                <w:szCs w:val="18"/>
              </w:rPr>
            </w:pPr>
            <w:r>
              <w:rPr>
                <w:b/>
                <w:bCs/>
                <w:color w:val="000000"/>
                <w:sz w:val="18"/>
                <w:szCs w:val="18"/>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43 717,6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88 234,1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00 413,0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3 194,4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b/>
                <w:bCs/>
                <w:color w:val="000000"/>
                <w:sz w:val="20"/>
                <w:szCs w:val="20"/>
              </w:rPr>
              <w:t>19 169,6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9 169,6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23 194,4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169,6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169,6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3.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3 194,4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169,6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169,6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3.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3 194,4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169,6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19 169,6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3.01.001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3 194,4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169,6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169,6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3.01.001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2 668,1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8 643,38</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8 643,3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3.01.001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26,2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26,2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26,2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Резервные фонд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4 112,9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52 594,3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64 773,2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649,9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2 285,3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4 464,2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649,9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152 285,3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4 464,2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Управление средствами резервного фонда администрации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1.04.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649,9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2 285,3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4 464,2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езервный фон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1.04.41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649,9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2 285,3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4 464,2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1.04.41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649,9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52 285,3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64 464,2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63,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9,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9,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Защита населения и территории Богородского муниципального округа Нижегородской области от чрезвычайных ситуац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12.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63,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9,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9,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оддержание необходимого количества финансовых средств в резервном фонде на предупреждение и ликвидацию чрезвычайных ситуац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1.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63,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9,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9,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езервный фон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1.01.41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63,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9,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9,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2.1.01.41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63,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09,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09,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6 410,2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6 470,2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6 470,2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410,2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470,2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470,2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410,2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470,2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470,2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Формирование и предоставление бюджетной отчетности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1.06.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410,2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470,2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470,2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1.06.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410,2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470,2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470,2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1.06.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5 712,7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5 712,7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5 712,7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1.06.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92,4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52,4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52,4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1.06.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05,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05,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05,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18"/>
                <w:szCs w:val="18"/>
              </w:rPr>
            </w:pPr>
            <w:r>
              <w:rPr>
                <w:b/>
                <w:bCs/>
                <w:color w:val="000000"/>
                <w:sz w:val="18"/>
                <w:szCs w:val="18"/>
              </w:rPr>
              <w:t>НАЦИОНАЛЬНАЯ ЭКОНОМИК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 383,1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 323,1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b/>
                <w:bCs/>
                <w:color w:val="000000"/>
                <w:sz w:val="20"/>
                <w:szCs w:val="20"/>
              </w:rPr>
              <w:t>1 323,1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Связь и информатик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 383,1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 323,1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 323,1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83,1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23,1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23,1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83,1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23,1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1 323,1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1.05.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83,1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23,1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23,1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1.05.4513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83,1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23,1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23,1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1.05.4513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383,1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323,1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323,1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18"/>
                <w:szCs w:val="18"/>
              </w:rPr>
              <w:t>ОБРАЗОВАНИ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Профессиональная подготовка, переподготовка и повышение квалификаци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4.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азвитие муниципальной служб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4.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беспечение профессиональной подготовк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4.1.03.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ереподготовка и повышение квалификации кадров</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4.1.03.4507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4.1.03.4507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18"/>
                <w:szCs w:val="18"/>
              </w:rPr>
            </w:pPr>
            <w:r>
              <w:rPr>
                <w:b/>
                <w:bCs/>
                <w:color w:val="000000"/>
                <w:sz w:val="18"/>
                <w:szCs w:val="18"/>
              </w:rPr>
              <w:t>УПРАВЛЕНИЕ ПО ФИЗИЧЕСКОЙ КУЛЬТУРЕ И СПОРТУ АДМИНИСТРАЦИИ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39 466,4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38 538,9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38 538,9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18"/>
                <w:szCs w:val="18"/>
              </w:rPr>
            </w:pPr>
            <w:r>
              <w:rPr>
                <w:b/>
                <w:bCs/>
                <w:color w:val="000000"/>
                <w:sz w:val="18"/>
                <w:szCs w:val="18"/>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b/>
                <w:bCs/>
                <w:color w:val="000000"/>
                <w:sz w:val="20"/>
                <w:szCs w:val="20"/>
              </w:rPr>
              <w:t>1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 в Богородском муниципальном округе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7.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рофилактика правонарушений в рамках отдельной отрасли, сферы управления, предприятия организации, учрежд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7.03.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по обеспечению безопасности жизнедеятельности населения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7.03.453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1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2.7.03.453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18"/>
                <w:szCs w:val="18"/>
              </w:rPr>
              <w:t>НАЦИОНАЛЬНАЯ ЭКОНОМИК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3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Общеэкономические вопрос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3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33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4.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3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Занятость и трудоустройство несовершеннолетних"</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4.02.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3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по организации временной занятости несовершеннолетних и общественных работ</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4.02.481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3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2.4.02.481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3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18"/>
                <w:szCs w:val="18"/>
              </w:rPr>
              <w:t>ОБРАЗОВАНИ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52,1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52,1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2,1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2.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2,1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рганизация отдыха и оздоровления дете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2.02.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2,1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2.02.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2,1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2.02.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52,1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18"/>
                <w:szCs w:val="18"/>
              </w:rPr>
              <w:t>ФИЗИЧЕСКАЯ КУЛЬТУРА И СПОРТ</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38 878,3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38 438,9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38 438,9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Физическая культур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58 653,0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58 653,0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58 653,0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811,1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060,6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060,69</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2.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811,1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060,6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060,69</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2.03.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811,1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060,6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060,69</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системы персонифицированного финансирования дополнительного образ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2.03.00591</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811,1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060,6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060,69</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2.03.00591</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8 811,1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8 060,6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8 060,69</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физической культуры и спорта в Богородском муниципальном округе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9 841,8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0 592,3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0 592,3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азвитие физической культуры, массового спорта и организация проведения физкультурно-оздоровительных и спортивных мероприят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9 841,8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0 592,3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0 592,3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1.03.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9 641,8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0 392,3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0 392,3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1.03.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9 641,8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0 392,3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0 392,3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1.03.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9 641,8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0 392,3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0 392,3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подведомствен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1.04.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1.04.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1.04.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Массовый спорт</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76 486,7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76 236,7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76 236,7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физической культуры и спорта в Богородском муниципальном округе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6 466,7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6 216,7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6 216,7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азвитие физической культуры, массового спорта и организация проведения физкультурно-оздоровительных и спортивных мероприят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6 466,7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6 216,7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6 216,7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рганизация проведения физкультурно-оздоровительных и спортивных мероприят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05.1.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56,8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06,88</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06,8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в области спорта и физической культур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1.01.4527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56,8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06,88</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06,8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1.01.4527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i/>
                <w:iCs/>
                <w:color w:val="000000"/>
                <w:sz w:val="20"/>
                <w:szCs w:val="20"/>
              </w:rPr>
              <w:t>266,8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16,88</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16,8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1.01.4527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79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79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79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Участие спортсменов и сборных команд Богородского муниципального округа Нижегородской области в соревнованиях по различным видам деятель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1.02.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683,7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683,7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683,7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в области спорта и физической культур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1.02.4527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83,7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83,7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83,7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1.02.4527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6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61,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61,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1.02.4527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22,7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22,7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22,7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держка некоммерческих организац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1.02.4992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0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0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000,00</w:t>
            </w:r>
          </w:p>
        </w:tc>
      </w:tr>
      <w:tr>
        <w:trPr>
          <w:trHeight w:val="284"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pacing w:lineRule="auto" w:line="276"/>
              <w:rPr>
                <w:rFonts w:eastAsia="Calibri"/>
                <w:sz w:val="20"/>
                <w:szCs w:val="20"/>
                <w:lang w:eastAsia="en-US"/>
              </w:rPr>
            </w:pPr>
            <w:r>
              <w:rPr>
                <w:rFonts w:eastAsia="Calibri"/>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napToGrid w:val="false"/>
              <w:spacing w:lineRule="auto" w:line="276"/>
              <w:rPr>
                <w:rFonts w:eastAsia="Calibri"/>
                <w:sz w:val="20"/>
                <w:szCs w:val="20"/>
                <w:lang w:eastAsia="en-US"/>
              </w:rPr>
            </w:pPr>
            <w:r>
              <w:rPr>
                <w:rFonts w:eastAsia="Calibri"/>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napToGrid w:val="false"/>
              <w:spacing w:lineRule="auto" w:line="276"/>
              <w:rPr>
                <w:rFonts w:eastAsia="Calibri"/>
                <w:sz w:val="20"/>
                <w:szCs w:val="20"/>
                <w:lang w:eastAsia="en-US"/>
              </w:rPr>
            </w:pPr>
            <w:r>
              <w:rPr>
                <w:rFonts w:eastAsia="Calibri"/>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napToGrid w:val="false"/>
              <w:spacing w:lineRule="auto" w:line="276"/>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napToGrid w:val="false"/>
              <w:spacing w:lineRule="auto" w:line="276"/>
              <w:rPr>
                <w:rFonts w:eastAsia="Calibri"/>
                <w:sz w:val="20"/>
                <w:szCs w:val="20"/>
                <w:lang w:eastAsia="en-US"/>
              </w:rPr>
            </w:pPr>
            <w:r>
              <w:rPr>
                <w:rFonts w:eastAsia="Calibri"/>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napToGrid w:val="false"/>
              <w:spacing w:lineRule="auto" w:line="276"/>
              <w:rPr>
                <w:rFonts w:eastAsia="Calibri"/>
                <w:sz w:val="20"/>
                <w:szCs w:val="20"/>
                <w:lang w:eastAsia="en-US"/>
              </w:rPr>
            </w:pPr>
            <w:r>
              <w:rPr>
                <w:rFonts w:eastAsia="Calibri"/>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napToGrid w:val="false"/>
              <w:spacing w:lineRule="auto" w:line="276"/>
              <w:rPr>
                <w:rFonts w:eastAsia="Calibri"/>
                <w:sz w:val="20"/>
                <w:szCs w:val="20"/>
                <w:lang w:eastAsia="en-US"/>
              </w:rPr>
            </w:pPr>
            <w:r>
              <w:rPr>
                <w:rFonts w:eastAsia="Calibri"/>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napToGrid w:val="false"/>
              <w:spacing w:lineRule="auto" w:line="276"/>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napToGrid w:val="false"/>
              <w:spacing w:lineRule="auto" w:line="276"/>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pacing w:lineRule="auto" w:line="276"/>
              <w:rPr>
                <w:rFonts w:eastAsia="Calibri"/>
                <w:sz w:val="20"/>
                <w:szCs w:val="20"/>
                <w:lang w:eastAsia="en-US"/>
              </w:rPr>
            </w:pPr>
            <w:r>
              <w:rPr>
                <w:rFonts w:eastAsia="Calibri"/>
                <w:sz w:val="20"/>
                <w:szCs w:val="20"/>
                <w:lang w:eastAsia="en-US"/>
              </w:rPr>
              <w:t>Ассоциация «СК Богородский Спартак+»</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before="0" w:after="200"/>
              <w:jc w:val="right"/>
              <w:rPr>
                <w:rFonts w:eastAsia="Calibri"/>
                <w:sz w:val="20"/>
                <w:szCs w:val="20"/>
                <w:lang w:eastAsia="en-US"/>
              </w:rPr>
            </w:pPr>
            <w:r>
              <w:rPr>
                <w:rFonts w:eastAsia="Calibri"/>
                <w:sz w:val="20"/>
                <w:szCs w:val="20"/>
                <w:lang w:eastAsia="en-US"/>
              </w:rPr>
              <w:t>4 0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before="0" w:after="200"/>
              <w:jc w:val="right"/>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before="0" w:after="200"/>
              <w:jc w:val="right"/>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1.02.4992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 0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 0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 0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1.03.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9 626,1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9 626,1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9 626,1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1.03.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9 626,1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9 626,1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9 626,1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1.03.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9 619,8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9 619,88</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9 619,8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1.03.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328,4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328,4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328,4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1.03.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8 479,7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8 479,78</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8 479,7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1.03.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9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98,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98,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подведомствен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1.04.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1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1.04.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1.04.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0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0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0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1.04.22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1.04.22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Энергосбережение и повышение энергетической эффективности на территории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7.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 в организациях с участием муниципального образования Богородский муниципальный округ"</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7.3.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Разработка программ энергосбережения муниципальными учреждениям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17.3.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мероприятий, направленных на энергосбережение и повышение энергетической эффектив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7.3.01.4206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7.3.01.4206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Другие вопросы в области физической культуры и спор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 738,5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 549,1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 549,1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физической культуры и спорта в Богородском муниципальном округе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738,5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49,1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49,1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2.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3 738,5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49,1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49,1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2.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738,5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49,1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49,1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2.01.001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738,5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49,1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3 549,1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2</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2.01.001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738,5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549,1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549,1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18"/>
                <w:szCs w:val="18"/>
              </w:rPr>
            </w:pPr>
            <w:r>
              <w:rPr>
                <w:b/>
                <w:bCs/>
                <w:color w:val="000000"/>
                <w:sz w:val="18"/>
                <w:szCs w:val="18"/>
              </w:rPr>
              <w:t>УПРАВЛЕНИЕ ОБРАЗОВАНИЯ И МОЛОДЕЖНОЙ ПОЛИТИКИ АДМИНИСТРАЦИИ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 865 788,1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 827 431,0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 825 291,0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18"/>
                <w:szCs w:val="18"/>
              </w:rPr>
            </w:pPr>
            <w:r>
              <w:rPr>
                <w:b/>
                <w:bCs/>
                <w:color w:val="000000"/>
                <w:sz w:val="18"/>
                <w:szCs w:val="18"/>
              </w:rPr>
              <w:t>НАЦИОНАЛЬНАЯ ЭКОНОМИК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 121,7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78,2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78,2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Общеэкономические вопрос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 643,5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643,5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4.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643,5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Занятость и трудоустройство несовершеннолетних"</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4.02.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643,5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по организации временной занятости несовершеннолетних и общественных работ</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4.02.481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643,5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2.4.02.481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643,5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Связь и информатик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b/>
                <w:bCs/>
                <w:color w:val="000000"/>
                <w:sz w:val="20"/>
                <w:szCs w:val="20"/>
              </w:rPr>
              <w:t>478,2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78,2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78,2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478,2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78,2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78,2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азвитие системы оценки качества образования и обеспечение деятельности системы образ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01.3.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478,2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78,2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78,2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Развитие системы оценки качества образования обеспечение деятельности системы образ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3.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478,2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78,2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78,2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3.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478,2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78,2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78,2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3.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i/>
                <w:iCs/>
                <w:color w:val="000000"/>
                <w:sz w:val="20"/>
                <w:szCs w:val="20"/>
              </w:rPr>
              <w:t>478,2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78,2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78,2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18"/>
                <w:szCs w:val="18"/>
              </w:rPr>
              <w:t>ОБРАЗОВАНИ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b/>
                <w:bCs/>
                <w:color w:val="000000"/>
                <w:sz w:val="20"/>
                <w:szCs w:val="20"/>
              </w:rPr>
              <w:t>1 844 057,3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b/>
                <w:bCs/>
                <w:color w:val="000000"/>
                <w:sz w:val="20"/>
                <w:szCs w:val="20"/>
              </w:rPr>
              <w:t>1 807 543,7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 805 403,7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Дошкольное образовани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705 264,1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695 611,3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695 611,3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95 364,1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95 611,3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95 611,3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азвитие общего образ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86 396,3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89 852,2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89 852,2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беспечение условий развития дошкольного образ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86 396,3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89 852,2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89 852,2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39 994,9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43 450,8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43 450,8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39 994,9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43 450,8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43 450,8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исполнение полномочий в сфере общего образования в муниципальных общеобразовательных организациях</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1.7307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42 786,8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42 786,8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442 786,8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01.7307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42 786,8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42 786,8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42 786,8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1.7317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614,6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614,6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614,6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01.7317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614,6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614,6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614,6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8 967,7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759,0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759,0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8 967,7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759,0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759,0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5 520,0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5.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i/>
                <w:iCs/>
                <w:color w:val="000000"/>
                <w:sz w:val="20"/>
                <w:szCs w:val="20"/>
              </w:rPr>
              <w:t>5 520,0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1.22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5.01.22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капитальный ремонт образовательных организаций, реализующих общеобразовательные программ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1.S218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047,7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759,0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759,0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5.01.S218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047,7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 759,0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 759,0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rFonts w:eastAsia="Calibri"/>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right"/>
              <w:rPr>
                <w:i/>
                <w:i/>
                <w:iCs/>
                <w:color w:val="000000"/>
                <w:sz w:val="20"/>
                <w:szCs w:val="20"/>
              </w:rPr>
            </w:pPr>
            <w:r>
              <w:rPr>
                <w:i/>
                <w:i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right"/>
              <w:rPr>
                <w:i/>
                <w:i/>
                <w:iCs/>
                <w:color w:val="000000"/>
                <w:sz w:val="20"/>
                <w:szCs w:val="20"/>
              </w:rPr>
            </w:pPr>
            <w:r>
              <w:rPr>
                <w:i/>
                <w:i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right"/>
              <w:rPr>
                <w:i/>
                <w:i/>
                <w:iCs/>
                <w:color w:val="000000"/>
                <w:sz w:val="20"/>
                <w:szCs w:val="20"/>
              </w:rPr>
            </w:pPr>
            <w:r>
              <w:rPr>
                <w:i/>
                <w:iCs/>
                <w:color w:val="000000"/>
                <w:sz w:val="20"/>
                <w:szCs w:val="20"/>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sz w:val="20"/>
                <w:szCs w:val="20"/>
                <w:lang w:eastAsia="en-US"/>
              </w:rPr>
            </w:pPr>
            <w:r>
              <w:rPr>
                <w:rFonts w:eastAsia="Calibri"/>
                <w:sz w:val="20"/>
                <w:szCs w:val="20"/>
                <w:lang w:eastAsia="en-US"/>
              </w:rPr>
              <w:t>за счет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rPr>
                <w:rFonts w:eastAsia="Calibri"/>
                <w:sz w:val="20"/>
                <w:szCs w:val="20"/>
                <w:lang w:eastAsia="en-US"/>
              </w:rPr>
            </w:pPr>
            <w:r>
              <w:rPr>
                <w:rFonts w:eastAsia="Calibri"/>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rPr>
                <w:rFonts w:eastAsia="Calibri"/>
                <w:sz w:val="20"/>
                <w:szCs w:val="20"/>
                <w:lang w:eastAsia="en-US"/>
              </w:rPr>
            </w:pPr>
            <w:r>
              <w:rPr>
                <w:rFonts w:eastAsia="Calibri"/>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rPr>
                <w:rFonts w:eastAsia="Calibri"/>
                <w:sz w:val="20"/>
                <w:szCs w:val="20"/>
                <w:lang w:eastAsia="en-US"/>
              </w:rPr>
            </w:pPr>
            <w:r>
              <w:rPr>
                <w:rFonts w:eastAsia="Calibri"/>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rPr>
                <w:rFonts w:eastAsia="Calibri"/>
                <w:sz w:val="20"/>
                <w:szCs w:val="20"/>
                <w:lang w:eastAsia="en-US"/>
              </w:rPr>
            </w:pPr>
            <w:r>
              <w:rPr>
                <w:rFonts w:eastAsia="Calibri"/>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287,9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287,9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287,9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sz w:val="20"/>
                <w:szCs w:val="20"/>
                <w:lang w:eastAsia="en-US"/>
              </w:rPr>
            </w:pPr>
            <w:r>
              <w:rPr>
                <w:rFonts w:eastAsia="Calibri"/>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rPr>
                <w:rFonts w:eastAsia="Calibri"/>
                <w:sz w:val="20"/>
                <w:szCs w:val="20"/>
                <w:lang w:eastAsia="en-US"/>
              </w:rPr>
            </w:pPr>
            <w:r>
              <w:rPr>
                <w:rFonts w:eastAsia="Calibri"/>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rPr>
                <w:rFonts w:eastAsia="Calibri"/>
                <w:sz w:val="20"/>
                <w:szCs w:val="20"/>
                <w:lang w:eastAsia="en-US"/>
              </w:rPr>
            </w:pPr>
            <w:r>
              <w:rPr>
                <w:rFonts w:eastAsia="Calibri"/>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rPr>
                <w:rFonts w:eastAsia="Calibri"/>
                <w:sz w:val="20"/>
                <w:szCs w:val="20"/>
                <w:lang w:eastAsia="en-US"/>
              </w:rPr>
            </w:pPr>
            <w:r>
              <w:rPr>
                <w:rFonts w:eastAsia="Calibri"/>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rPr>
                <w:rFonts w:eastAsia="Calibri"/>
                <w:sz w:val="20"/>
                <w:szCs w:val="20"/>
                <w:lang w:eastAsia="en-US"/>
              </w:rPr>
            </w:pPr>
            <w:r>
              <w:rPr>
                <w:rFonts w:eastAsia="Calibri"/>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2 759,7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5 471,1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5 471,1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 9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Противодействие экстремизму и профилактика терроризма на территории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3.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 9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роведение мероприятий по усилению антитеррористической защищенности образователь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3.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 9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мероприятий, направленных на усиление антитеррористической защищен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3.01.4204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 9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2.3.01.4204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9 9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Общее образовани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985 929,7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962 342,7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960 119,1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985 929,74</w:t>
            </w:r>
          </w:p>
          <w:p>
            <w:pPr>
              <w:pStyle w:val="Normal"/>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962 342,7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60 119,1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азвитие общего образ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64 478,0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53 185,08</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50 961,4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беспечение условий развития общеобразователь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2.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12 450,1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900 532,18</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98 308,5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2.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7 666,5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7 249,3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7 004,49</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i/>
                <w:iCs/>
                <w:color w:val="000000"/>
                <w:sz w:val="20"/>
                <w:szCs w:val="20"/>
              </w:rPr>
              <w:t>01.1.02.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77 666,5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77 249,3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77 004,49</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по организации подвоза обучающихс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2.4515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773,3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 573,3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 573,3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i/>
                <w:iCs/>
                <w:color w:val="000000"/>
                <w:sz w:val="20"/>
                <w:szCs w:val="20"/>
              </w:rPr>
              <w:t>01.1.02.4515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7 773,3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 573,3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 573,3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по организации льготного питания обучающихс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2.451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 997,0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116,98</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116,9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02.451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2 997,0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1 116,98</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1 116,9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исполнение полномочий в сфере общего образования в муниципальных общеобразовательных организациях</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2.7307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50 579,7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50 579,7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50 579,7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02.7307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50 579,7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50 579,7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50 579,7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2.7314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194,8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194,8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194,8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02.7314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 194,8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 194,8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 194,8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финансовое обеспечение деятельности центров образования цифрового и гуманитарного профилей "Точка рос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2.74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667,9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02.74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 667,9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2.L304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8 260,0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5 477,9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4 049,0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02.L304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8 260,0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5 477,9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4 049,0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2 446,4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2 437,5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2 579,5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8 953,4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8 920,9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9 440,8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федераль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26 860,2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24 119,4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22 028,6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мероприятий по финансовому обеспечению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2.S248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775,9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775,9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775,9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02.S248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 775,9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 775,9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i/>
                <w:iCs/>
                <w:color w:val="000000"/>
                <w:sz w:val="20"/>
                <w:szCs w:val="20"/>
              </w:rPr>
              <w:t>5 775,9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57,7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57,7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57,7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5 718,2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5 718,2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5 718,2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2.S24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 534,7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564,1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014,3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02.S24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2 534,7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1 564,1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1 014,3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1 791,2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1 652,5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1 573,9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10 743,5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9 911,6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9 440,3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егиональный проект "Педагоги и наставник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Ю6.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2 027,9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2 652,9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2 652,9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Ю6.5303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2 027,9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2 652,9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2 652,9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Ю6.5303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2 027,9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2 652,9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2 652,9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1 451,6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 157,68</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 157,6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1 451,6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 157,68</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 157,6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546,7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5.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0 546,7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01.5.01.22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5.01.22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9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проектов школьного инициативного бюджетир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1.4396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5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5.01.4396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социально-значимых мероприятий в рамках решения вопросов местного знач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1.7427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954,2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5.01.7427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954,2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капитальный ремонт образовательных организаций, реализующих общеобразовательные программ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1.S218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550,6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657,68</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657,6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5.01.S218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7 550,6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8 657,68</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8 657,6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432,8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432,88</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432,8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7 117,7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8 224,8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8 224,8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Дополнительное образование дете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45 913,7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45 544,1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45 544,1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5 913,7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5 544,1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5 544,1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2.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5 658,7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5 544,1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5 544,1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Формирование единого воспитательного пространства в Богородском округе, развитие системы дополнительного образ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2.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37 596,1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 053,1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 053,19</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2.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 796,1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 053,1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 053,19</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i/>
                <w:iCs/>
                <w:color w:val="000000"/>
                <w:sz w:val="20"/>
                <w:szCs w:val="20"/>
              </w:rPr>
              <w:t>01.2.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6 796,1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6 053,1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6 053,19</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за счет средств из фонда на поддержку территори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2.01.22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i/>
                <w:iCs/>
                <w:color w:val="000000"/>
                <w:sz w:val="20"/>
                <w:szCs w:val="20"/>
              </w:rPr>
              <w:t>01.2.01.22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8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2.03.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062,5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 490,98</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 490,9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системы персонифицированного финансирования дополнительного образ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2.03.00591</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787,4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537,98</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537,9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2.03.00591</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7 787,4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8 537,98</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8 537,9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в рамках системы персонифицированного финансирования дополнительного образования дете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2.03.4984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75,0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53,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53,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2.03.4984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6,8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714,7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714,7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2.03.4984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38,2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38,2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38,2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255,0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55,0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55,0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5.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55,0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Молодежная политик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 849,2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20,7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21,2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839,0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0,6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1,1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Организация и проведение мероприят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4.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839,0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0,6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1,1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рганизация и проведение мероприятий с воспитанниками, обучающимися и молодежью"</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4.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839,0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0,6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1,1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01.4.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1,1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0,6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1,1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4.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11,1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10,6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11,1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мероприятий в сфере молодежной политик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01.4.01.420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727,9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4.01.420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727,9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1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1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1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Профилактика наркомании и токсикомании на территории Богородского муниципального округа Нижегородской области "Богородский муниципальный округ - без наркотиков""</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5.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1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1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1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рофилактические мероприятия по противодействию злоупотребления наркотическими средствами и психотропными веществам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5.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1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1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1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5.01.4205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1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1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1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2.5.01.4205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0,1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0,1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0,1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05 100,4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03 924,7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04 007,8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0 162,6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8 986,9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9 070,0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азвитие общего образ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542,9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611,6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694,7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егиональный проект "Стимулирование спроса на отечественные беспилотные авиационные систем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Y4.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689,2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689,2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689,2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финансовое обеспечение функционирования специализированных классов (кружков) на базе общеобразовательных организаций в целях реализации образовательных процессов по разработке, производству и эксплуатации беспилотных авиационных систе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Y4.7417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689,2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689,2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689,2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Y4.7417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0 689,2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0 689,2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0 689,2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егиональный проект "Педагоги и наставник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Ю6.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853,7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922,4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 005,5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Ю6.505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28,0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28,0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28,0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Ю6.505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328,0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328,0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328,0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Ю6.517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525,6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594,3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677,4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Ю6.517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 525,6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 594,3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 677,4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pacing w:lineRule="auto" w:line="276"/>
              <w:rPr>
                <w:rFonts w:eastAsia="Calibri"/>
                <w:sz w:val="20"/>
                <w:szCs w:val="20"/>
                <w:lang w:eastAsia="en-US"/>
              </w:rPr>
            </w:pPr>
            <w:r>
              <w:rPr>
                <w:rFonts w:eastAsia="Calibri"/>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napToGrid w:val="false"/>
              <w:spacing w:lineRule="auto" w:line="276"/>
              <w:rPr>
                <w:rFonts w:eastAsia="Calibri"/>
                <w:sz w:val="20"/>
                <w:szCs w:val="20"/>
                <w:lang w:eastAsia="en-US"/>
              </w:rPr>
            </w:pPr>
            <w:r>
              <w:rPr>
                <w:rFonts w:eastAsia="Calibri"/>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napToGrid w:val="false"/>
              <w:spacing w:lineRule="auto" w:line="276"/>
              <w:rPr>
                <w:rFonts w:eastAsia="Calibri"/>
                <w:sz w:val="20"/>
                <w:szCs w:val="20"/>
                <w:lang w:eastAsia="en-US"/>
              </w:rPr>
            </w:pPr>
            <w:r>
              <w:rPr>
                <w:rFonts w:eastAsia="Calibri"/>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napToGrid w:val="false"/>
              <w:spacing w:lineRule="auto" w:line="276"/>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napToGrid w:val="false"/>
              <w:spacing w:lineRule="auto" w:line="276"/>
              <w:rPr>
                <w:rFonts w:eastAsia="Calibri"/>
                <w:sz w:val="20"/>
                <w:szCs w:val="20"/>
                <w:lang w:eastAsia="en-US"/>
              </w:rPr>
            </w:pPr>
            <w:r>
              <w:rPr>
                <w:rFonts w:eastAsia="Calibri"/>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napToGrid w:val="false"/>
              <w:spacing w:lineRule="auto" w:line="276"/>
              <w:rPr>
                <w:rFonts w:eastAsia="Calibri"/>
                <w:sz w:val="22"/>
                <w:szCs w:val="22"/>
                <w:lang w:eastAsia="en-US"/>
              </w:rPr>
            </w:pPr>
            <w:r>
              <w:rPr>
                <w:rFonts w:eastAsia="Calibri"/>
                <w:sz w:val="22"/>
                <w:szCs w:val="22"/>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napToGrid w:val="false"/>
              <w:spacing w:lineRule="auto" w:line="276"/>
              <w:rPr>
                <w:rFonts w:eastAsia="Calibri"/>
                <w:sz w:val="22"/>
                <w:szCs w:val="22"/>
                <w:lang w:eastAsia="en-US"/>
              </w:rPr>
            </w:pPr>
            <w:r>
              <w:rPr>
                <w:rFonts w:eastAsia="Calibri"/>
                <w:sz w:val="22"/>
                <w:szCs w:val="22"/>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napToGrid w:val="false"/>
              <w:spacing w:lineRule="auto" w:line="276"/>
              <w:rPr>
                <w:rFonts w:eastAsia="Calibri"/>
                <w:sz w:val="22"/>
                <w:szCs w:val="22"/>
                <w:lang w:eastAsia="en-US"/>
              </w:rPr>
            </w:pPr>
            <w:r>
              <w:rPr>
                <w:rFonts w:eastAsia="Calibri"/>
                <w:sz w:val="22"/>
                <w:szCs w:val="22"/>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napToGrid w:val="false"/>
              <w:spacing w:lineRule="auto" w:line="276"/>
              <w:rPr>
                <w:rFonts w:eastAsia="Calibri"/>
                <w:sz w:val="22"/>
                <w:szCs w:val="22"/>
                <w:lang w:eastAsia="en-US"/>
              </w:rPr>
            </w:pPr>
            <w:r>
              <w:rPr>
                <w:rFonts w:eastAsia="Calibri"/>
                <w:sz w:val="22"/>
                <w:szCs w:val="22"/>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pacing w:lineRule="auto" w:line="276"/>
              <w:rPr>
                <w:rFonts w:eastAsia="Calibri"/>
                <w:sz w:val="20"/>
                <w:szCs w:val="20"/>
                <w:lang w:eastAsia="en-US"/>
              </w:rPr>
            </w:pPr>
            <w:r>
              <w:rPr>
                <w:rFonts w:eastAsia="Calibri"/>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napToGrid w:val="false"/>
              <w:spacing w:lineRule="auto" w:line="276"/>
              <w:rPr>
                <w:rFonts w:eastAsia="Calibri"/>
                <w:sz w:val="20"/>
                <w:szCs w:val="20"/>
                <w:lang w:eastAsia="en-US"/>
              </w:rPr>
            </w:pPr>
            <w:r>
              <w:rPr>
                <w:rFonts w:eastAsia="Calibri"/>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napToGrid w:val="false"/>
              <w:spacing w:lineRule="auto" w:line="276"/>
              <w:rPr>
                <w:rFonts w:eastAsia="Calibri"/>
                <w:sz w:val="20"/>
                <w:szCs w:val="20"/>
                <w:lang w:eastAsia="en-US"/>
              </w:rPr>
            </w:pPr>
            <w:r>
              <w:rPr>
                <w:rFonts w:eastAsia="Calibri"/>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napToGrid w:val="false"/>
              <w:spacing w:lineRule="auto" w:line="276"/>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napToGrid w:val="false"/>
              <w:spacing w:lineRule="auto" w:line="276"/>
              <w:rPr>
                <w:rFonts w:eastAsia="Calibri"/>
                <w:sz w:val="20"/>
                <w:szCs w:val="20"/>
                <w:lang w:eastAsia="en-US"/>
              </w:rPr>
            </w:pPr>
            <w:r>
              <w:rPr>
                <w:rFonts w:eastAsia="Calibri"/>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napToGrid w:val="false"/>
              <w:spacing w:lineRule="auto" w:line="276"/>
              <w:rPr>
                <w:rFonts w:eastAsia="Calibri"/>
                <w:sz w:val="22"/>
                <w:szCs w:val="22"/>
                <w:lang w:eastAsia="en-US"/>
              </w:rPr>
            </w:pPr>
            <w:r>
              <w:rPr>
                <w:rFonts w:eastAsia="Calibri"/>
                <w:sz w:val="22"/>
                <w:szCs w:val="22"/>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181,0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275,6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327,4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pacing w:lineRule="auto" w:line="276"/>
              <w:rPr>
                <w:rFonts w:eastAsia="Calibri"/>
                <w:sz w:val="20"/>
                <w:szCs w:val="20"/>
                <w:lang w:eastAsia="en-US"/>
              </w:rPr>
            </w:pPr>
            <w:r>
              <w:rPr>
                <w:rFonts w:eastAsia="Calibri"/>
                <w:sz w:val="20"/>
                <w:szCs w:val="20"/>
                <w:lang w:eastAsia="en-US"/>
              </w:rPr>
              <w:t>за счет средств федераль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napToGrid w:val="false"/>
              <w:spacing w:lineRule="auto" w:line="276"/>
              <w:rPr>
                <w:rFonts w:eastAsia="Calibri"/>
                <w:sz w:val="20"/>
                <w:szCs w:val="20"/>
                <w:lang w:eastAsia="en-US"/>
              </w:rPr>
            </w:pPr>
            <w:r>
              <w:rPr>
                <w:rFonts w:eastAsia="Calibri"/>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napToGrid w:val="false"/>
              <w:spacing w:lineRule="auto" w:line="276"/>
              <w:rPr>
                <w:rFonts w:eastAsia="Calibri"/>
                <w:sz w:val="20"/>
                <w:szCs w:val="20"/>
                <w:lang w:eastAsia="en-US"/>
              </w:rPr>
            </w:pPr>
            <w:r>
              <w:rPr>
                <w:rFonts w:eastAsia="Calibri"/>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napToGrid w:val="false"/>
              <w:spacing w:lineRule="auto" w:line="276"/>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napToGrid w:val="false"/>
              <w:spacing w:lineRule="auto" w:line="276"/>
              <w:rPr>
                <w:rFonts w:eastAsia="Calibri"/>
                <w:sz w:val="20"/>
                <w:szCs w:val="20"/>
                <w:lang w:eastAsia="en-US"/>
              </w:rPr>
            </w:pPr>
            <w:r>
              <w:rPr>
                <w:rFonts w:eastAsia="Calibri"/>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napToGrid w:val="false"/>
              <w:spacing w:lineRule="auto" w:line="276"/>
              <w:rPr>
                <w:rFonts w:eastAsia="Calibri"/>
                <w:sz w:val="22"/>
                <w:szCs w:val="22"/>
                <w:lang w:eastAsia="en-US"/>
              </w:rPr>
            </w:pPr>
            <w:r>
              <w:rPr>
                <w:rFonts w:eastAsia="Calibri"/>
                <w:sz w:val="22"/>
                <w:szCs w:val="22"/>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4 344,6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4 318,7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4 350,0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2.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895,4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13 487,2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 487,2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рганизация отдыха и оздоровления дете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2.02.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895,4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 487,2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 487,2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2.02.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294,4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294,4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10 294,4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2.02.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0 294,4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0 294,4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0 294,4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компенсацию стоимости путевки в загородные детские оздоровительные лагер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01.2.02.4517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64,0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64,0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64,0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2.02.4517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964,0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964,0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964,0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компенсацию части расходов по приобретению путевки и предоставлению путевки с частичной оплатой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01.2.02.7332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37,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228,8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228,8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2.02.7332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37,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 228,8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 228,8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азвитие системы оценки качества образования и обеспечение деятельности системы образ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3.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5 337,7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5 178,0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5 178,0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Развитие системы оценки качества образования обеспечение деятельности системы образ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3.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5 337,7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5 178,0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5 178,0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3.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5 337,7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5 178,0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5 178,0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3.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2 283,0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2 165,8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2 165,89</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3.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054,6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012,1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012,1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2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2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2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5.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 2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6.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186,6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 710,0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 710,0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6.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186,6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 710,0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 710,0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6.01.001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744,2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267,6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267,6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6.01.001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8 700,6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8 224,08</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8 224,0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6.01.001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3,5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3,5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3,5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существление полномочий по организационно-техническому и информационно- 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6.01.7301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259,5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259,5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259,5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6.01.7301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52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 231,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 231,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6.01.7301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738,5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8,5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8,5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6.01.7395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182,9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182,9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182,9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6.01.7395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127,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127,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127,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i/>
                <w:iCs/>
                <w:color w:val="000000"/>
                <w:sz w:val="20"/>
                <w:szCs w:val="20"/>
              </w:rPr>
              <w:t>01.6.01.7395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5,9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5,9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5,9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937,8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937,8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937,8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Противодействие экстремизму и профилактика терроризма на территории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3.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937,8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937,8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937,8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роведение мероприятий по усилению антитеррористической защищенности образователь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3.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937,8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937,8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937,8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мероприятий по исполнению требований по антитеррористической защищенности объектов образ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3.01.S225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937,8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937,8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937,8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2.3.01.S225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4 937,8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4 937,8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4 937,8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7 468,9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7 468,9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7 468,9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7 468,9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7 468,9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7 468,9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18"/>
                <w:szCs w:val="18"/>
              </w:rPr>
            </w:pPr>
            <w:r>
              <w:rPr>
                <w:b/>
                <w:bCs/>
                <w:color w:val="000000"/>
                <w:sz w:val="18"/>
                <w:szCs w:val="18"/>
              </w:rPr>
              <w:t>СОЦИАЛЬНАЯ ПОЛИТИК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9 609,1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9 609,1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9 609,1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Охрана семьи и детств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9 609,1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9 609,1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9 609,1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609,1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609,1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19 609,1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азвитие общего образ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609,1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609,1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609,1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беспечение условий развития дошкольного образ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609,1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609,1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609,1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Расходы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01.7311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609,1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609,1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609,1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01.7311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89,8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89,8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89,8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01.7311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9 319,3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9 319,3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9 319,3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18"/>
                <w:szCs w:val="18"/>
              </w:rPr>
            </w:pPr>
            <w:r>
              <w:rPr>
                <w:b/>
                <w:bCs/>
                <w:color w:val="000000"/>
                <w:sz w:val="18"/>
                <w:szCs w:val="18"/>
              </w:rPr>
              <w:t>УПРАВЛЕНИЕ КУЛЬТУРЫ АДМИНИСТРАЦИИ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32 236,2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22 592,0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03 590,39</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18"/>
                <w:szCs w:val="18"/>
              </w:rPr>
            </w:pPr>
            <w:r>
              <w:rPr>
                <w:b/>
                <w:bCs/>
                <w:color w:val="000000"/>
                <w:sz w:val="18"/>
                <w:szCs w:val="18"/>
              </w:rPr>
              <w:t>НАЦИОНАЛЬНАЯ ЭКОНОМИК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51,9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51,9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51,9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Связь и информатик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51,9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51,9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51,9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51,9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51,9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51,9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51,9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51,9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51,9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1.05.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51,9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51,9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51,9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1.05.4513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51,9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51,9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51,9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1.05.4513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51,9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51,9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51,9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18"/>
                <w:szCs w:val="18"/>
              </w:rPr>
              <w:t>ОБРАЗОВАНИ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61 744,7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60 232,7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60 232,7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Дополнительное образование дете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61 685,5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60 232,7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60 232,7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культуры в Богородском муниципальном округе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9 945,5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8 492,7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8 492,7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Предоставление дополнительного образ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4.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9 945,5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8 492,7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8 492,7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4.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8 528,7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8 492,7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8 492,7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4.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8 528,7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8 492,7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8 492,7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4.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8 528,7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8 492,7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8 492,7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4.02.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3,8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4.02.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3,8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4.02.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33,8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Материально-техническое оснащение муниципальных учреждений культуры и организаций дополнительного образования, реализующих образовательные программы в области искусств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4.03.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283,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материально-техническое оснащение муниципальных учреждений культуры и организаций дополнительного образования, реализующих образовательные программы в области искусств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4.03.S223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283,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4.03.S223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283,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128,3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1 154,7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74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74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74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Противодействие экстремизму и профилактика терроризма на территории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3.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74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74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74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роведение мероприятий по усилению антитеррористической защищенности образователь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3.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74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74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74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мероприятий, направленных на усиление антитеррористической защищен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3.01.4204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74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74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74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2.3.01.4204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74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74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74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59,1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9,1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2.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9,1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рганизация отдыха и оздоровления дете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2.02.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9,1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2.02.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9,1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2.02.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9,1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18"/>
                <w:szCs w:val="18"/>
              </w:rPr>
              <w:t>КУЛЬТУРА, КИНЕМАТОГРАФ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70 079,3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61 947,0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42 945,4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Культур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58 743,8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51 184,3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32 182,7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59,9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59,9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59,9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Семь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7,7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7,7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7,7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пропаганду семейного образа жизн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7,7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7,7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7,7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мероприятий, направленных на пропаганду семейного образа жизн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1.4201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7,7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7,7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7,7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1.01.4201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7,7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7,7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7,7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Формирование доступной для инвалидов среды жизнедеятель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5.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2,1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2,1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2,1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Адаптация учреждений спорта, культуры, образ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5.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2,1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2,1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2,1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мероприятий, направленных на формирование доступной для инвалидов среды жизнедеятель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5.01.4203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2,1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2,1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2,1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5.01.4203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02,1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02,1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02,1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культуры в Богородском муниципальном округе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8 321,8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 762,3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1 760,7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Библиотечное обслуживание насел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5 295,3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4 721,28</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4 736,3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1.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4 720,0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4 721,28</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4 736,3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1.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4 527,4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4 527,4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4 527,4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1.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4 527,4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4 527,4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4 527,4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поддержку отрасли культур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1.01.L51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2,5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3,8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8,8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1.01.L51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92,5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93,8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08,8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11,3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12,2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14,5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45,3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49,0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58,29</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before="0" w:after="200"/>
              <w:rPr>
                <w:rFonts w:eastAsia="Calibri"/>
                <w:color w:val="000000"/>
                <w:sz w:val="20"/>
                <w:szCs w:val="20"/>
                <w:lang w:eastAsia="en-US"/>
              </w:rPr>
            </w:pPr>
            <w:r>
              <w:rPr>
                <w:rFonts w:eastAsia="Calibri"/>
                <w:color w:val="000000"/>
                <w:sz w:val="20"/>
                <w:szCs w:val="20"/>
                <w:lang w:eastAsia="en-US"/>
              </w:rPr>
              <w:t>за счет средств федераль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before="0" w:after="200"/>
              <w:jc w:val="right"/>
              <w:rPr>
                <w:rFonts w:eastAsia="Calibri"/>
                <w:sz w:val="20"/>
                <w:szCs w:val="20"/>
                <w:lang w:eastAsia="en-US"/>
              </w:rPr>
            </w:pPr>
            <w:r>
              <w:rPr>
                <w:rFonts w:eastAsia="Calibri"/>
                <w:sz w:val="20"/>
                <w:szCs w:val="20"/>
                <w:lang w:eastAsia="en-US"/>
              </w:rPr>
              <w:t>135,9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before="0" w:after="200"/>
              <w:jc w:val="right"/>
              <w:rPr>
                <w:rFonts w:eastAsia="Calibri"/>
                <w:sz w:val="20"/>
                <w:szCs w:val="20"/>
                <w:lang w:eastAsia="en-US"/>
              </w:rPr>
            </w:pPr>
            <w:r>
              <w:rPr>
                <w:rFonts w:eastAsia="Calibri"/>
                <w:sz w:val="20"/>
                <w:szCs w:val="20"/>
                <w:lang w:eastAsia="en-US"/>
              </w:rPr>
              <w:t>132,5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before="0" w:after="200"/>
              <w:jc w:val="right"/>
              <w:rPr>
                <w:rFonts w:eastAsia="Calibri"/>
                <w:sz w:val="20"/>
                <w:szCs w:val="20"/>
                <w:lang w:eastAsia="en-US"/>
              </w:rPr>
            </w:pPr>
            <w:r>
              <w:rPr>
                <w:rFonts w:eastAsia="Calibri"/>
                <w:sz w:val="20"/>
                <w:szCs w:val="20"/>
                <w:lang w:eastAsia="en-US"/>
              </w:rPr>
              <w:t>136,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й культур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1.02.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75,3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1.02.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25,3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1.02.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25,3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1.02.22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1.02.22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Организация досуга и предоставление услуг учреждениями культур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2.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7 885,4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1 305,68</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2 289,0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2.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9 001,4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9 001,4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9 001,4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2.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9 001,4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9 001,4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9 001,4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2.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89 001,4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89 001,4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89 001,4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рганизация и проведение государственных праздников и общественно значимых мероприят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2.02.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 110,2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87,5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87,5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в сфере культур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2.02.4522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 110,2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87,5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87,5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2.02.4522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9 110,2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287,5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287,5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й культур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2.03.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199,6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2.03.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199,6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2.03.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7 199,6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егиональный проект "Семейные ценности и инфраструктура культур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2.Я5.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 573,9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016,6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азвитие сети учреждений культурно-досугового тип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2.Я5.5513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520,8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016,6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2.Я5.5513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0 520,8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9 016,6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C00000"/>
                <w:sz w:val="20"/>
                <w:szCs w:val="20"/>
                <w:lang w:eastAsia="en-US"/>
              </w:rPr>
            </w:pPr>
            <w:r>
              <w:rPr>
                <w:rFonts w:eastAsia="Calibri"/>
                <w:color w:val="C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C00000"/>
                <w:sz w:val="20"/>
                <w:szCs w:val="20"/>
                <w:lang w:eastAsia="en-US"/>
              </w:rPr>
            </w:pPr>
            <w:r>
              <w:rPr>
                <w:rFonts w:eastAsia="Calibri"/>
                <w:color w:val="C00000"/>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104,1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281,0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right"/>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416,6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1 124,1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right"/>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федераль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10 0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17 611,5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right"/>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азвитие сети учреждений культурно-досугового тип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2.Я5.А513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053,1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2.Я5.А513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 053,1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rFonts w:eastAsia="Calibri"/>
                <w:i/>
                <w:i/>
                <w:iCs/>
                <w:color w:val="000000"/>
                <w:sz w:val="20"/>
                <w:szCs w:val="20"/>
                <w:lang w:eastAsia="en-US"/>
              </w:rPr>
            </w:pPr>
            <w:r>
              <w:rPr>
                <w:rFonts w:eastAsia="Calibri"/>
                <w:i/>
                <w:iCs/>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right"/>
              <w:rPr>
                <w:i/>
                <w:i/>
                <w:iCs/>
                <w:color w:val="000000"/>
                <w:sz w:val="20"/>
                <w:szCs w:val="20"/>
              </w:rPr>
            </w:pPr>
            <w:r>
              <w:rPr>
                <w:i/>
                <w:i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rFonts w:eastAsia="Calibri"/>
                <w:i/>
                <w:i/>
                <w:iCs/>
                <w:color w:val="000000"/>
                <w:sz w:val="20"/>
                <w:szCs w:val="20"/>
                <w:lang w:eastAsia="en-US"/>
              </w:rPr>
            </w:pPr>
            <w:r>
              <w:rPr>
                <w:rFonts w:eastAsia="Calibri"/>
                <w:i/>
                <w:iCs/>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Cs/>
                <w:color w:val="000000"/>
                <w:sz w:val="20"/>
                <w:szCs w:val="20"/>
              </w:rPr>
            </w:pPr>
            <w:r>
              <w:rPr>
                <w:iCs/>
                <w:color w:val="000000"/>
                <w:sz w:val="20"/>
                <w:szCs w:val="20"/>
              </w:rPr>
              <w:t>410,6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rFonts w:eastAsia="Calibri"/>
                <w:i/>
                <w:i/>
                <w:iCs/>
                <w:color w:val="000000"/>
                <w:sz w:val="20"/>
                <w:szCs w:val="20"/>
                <w:lang w:eastAsia="en-US"/>
              </w:rPr>
            </w:pPr>
            <w:r>
              <w:rPr>
                <w:rFonts w:eastAsia="Calibri"/>
                <w:i/>
                <w:iCs/>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Cs/>
                <w:color w:val="000000"/>
                <w:sz w:val="20"/>
                <w:szCs w:val="20"/>
              </w:rPr>
            </w:pPr>
            <w:r>
              <w:rPr>
                <w:iCs/>
                <w:color w:val="000000"/>
                <w:sz w:val="20"/>
                <w:szCs w:val="20"/>
              </w:rPr>
              <w:t>1 642,5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Музейное обслуживание насел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3.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141,0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735,3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735,39</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3.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891,0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735,3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735,39</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3.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891,0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735,3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735,39</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3.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 891,0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 735,3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 735,39</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3.02.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5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3.02.22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5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3.02.22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5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2,0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2,0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2,09</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Профилактика наркомании и токсикомании на территории Богородского муниципального округа Нижегородской области "Богородский муниципальный округ - без наркотиков""</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5.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2,0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2,0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2,09</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рофилактические мероприятия по противодействию злоупотребления наркотическими средствами и психотропными веществам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5.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8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8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8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5.01.4205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8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8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8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2.5.01.4205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8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8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8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ропаганда здорового образа жизни разнообразными формами и методами культурно-досуговой деятельности учреждений культур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5.02.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2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2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2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5.02.4205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2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2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2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2.5.02.4205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5,2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5,2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5,2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рганизация досуга детей, подростков, молодеж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5.03.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0,0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0,0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0,0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5.03.4205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0,0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0,0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0,0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2.5.03.4205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30,0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30,0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30,0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Энергосбережение и повышение энергетической эффективности на территории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7.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 в организациях с участием муниципального образования Богородский муниципальный округ"</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7.3.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Разработка программ энергосбережения муниципальными учреждениям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7.3.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мероприятий, направленных на энергосбережение и повышение энергетической эффектив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7.3.01.4206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7.3.01.4206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Другие вопросы в области культуры, кинематографи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1 335,4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0 762,6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0 762,69</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культуры в Богородском муниципальном округе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335,4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762,6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762,69</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еализация мероприятий, направленных на обеспечение деятельности подведомствен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5.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465,8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405,8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405,8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рганизация бухгалтерского учета в муниципальных учреждениях культуры Богородского муниципального округа централизованной бухгалтерие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5.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405,8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405,8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405,8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5.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405,8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405,8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405,8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5.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7 041,4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7 041,4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7 041,4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5.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63,9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64,4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64,4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5.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0,5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Выполнение методической работы в установленной сфере деятель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5.02.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5.02.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5.02.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6.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869,5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356,8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356,8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6.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869,5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356,8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356,8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6.01.001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869,5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356,8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356,8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6.01.001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869,5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356,8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356,8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18"/>
                <w:szCs w:val="18"/>
              </w:rPr>
            </w:pPr>
            <w:r>
              <w:rPr>
                <w:b/>
                <w:bCs/>
                <w:color w:val="000000"/>
                <w:sz w:val="18"/>
                <w:szCs w:val="18"/>
              </w:rPr>
              <w:t>СОЦИАЛЬНАЯ ПОЛИТИК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60,3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60,3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60,3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Другие вопросы в области социальной политик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60,3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60,3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60,3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0,3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0,3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0,3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Семь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1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1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1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пропаганду семейного образа жизн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1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1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1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мероприятий, направленных на пропаганду семейного образа жизн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1.4201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1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1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1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1.01.4201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2,1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2,1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2,1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Старшее поколени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2.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8,1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8,1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8,1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2.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8,1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8,1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8,1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мероприятий, направленных на укрепление социального статуса и социальной защищенности пожилых люде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2.01.4202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8,1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8,1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8,1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2.01.4202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8,1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8,1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8,1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18"/>
                <w:szCs w:val="18"/>
              </w:rPr>
            </w:pPr>
            <w:r>
              <w:rPr>
                <w:b/>
                <w:bCs/>
                <w:color w:val="000000"/>
                <w:sz w:val="18"/>
                <w:szCs w:val="18"/>
              </w:rPr>
              <w:t>СОВЕТ ДЕПУТАТОВ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6</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4 797,5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4 246,8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4 246,8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18"/>
                <w:szCs w:val="18"/>
              </w:rPr>
            </w:pPr>
            <w:r>
              <w:rPr>
                <w:b/>
                <w:bCs/>
                <w:color w:val="000000"/>
                <w:sz w:val="18"/>
                <w:szCs w:val="18"/>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6</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4 797,5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4 246,8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4 246,8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6</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4 762,5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4 246,8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4 246,8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Непрограммные расход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6</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762,5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246,8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246,8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Непрограммные направления деятель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6</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762,5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246,8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246,8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6</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762,5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246,8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246,8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6</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1.001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762,5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246,8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246,8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6</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99.9.01.001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 465,0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949,3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949,3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6</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99.9.01.001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97,5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97,5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97,5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6</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5,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Непрограммные расход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6</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5,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Непрограммные направления деятель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6</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5,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6</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4.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5,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чие выплаты по обязательствам муниципального образ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6</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4.46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5,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6</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99.9.04.46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5,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18"/>
                <w:szCs w:val="18"/>
              </w:rPr>
            </w:pPr>
            <w:r>
              <w:rPr>
                <w:b/>
                <w:bCs/>
                <w:color w:val="000000"/>
                <w:sz w:val="18"/>
                <w:szCs w:val="18"/>
              </w:rPr>
              <w:t>УПРАВЛЕНИЕ СЕЛЬСКОГО ХОЗЯЙСТВА АДМИНИСТРАЦИИ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05 222,0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41 189,5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40 613,8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18"/>
                <w:szCs w:val="18"/>
              </w:rPr>
            </w:pPr>
            <w:r>
              <w:rPr>
                <w:b/>
                <w:bCs/>
                <w:color w:val="000000"/>
                <w:sz w:val="18"/>
                <w:szCs w:val="18"/>
              </w:rPr>
              <w:t>НАЦИОНАЛЬНАЯ ЭКОНОМИК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05 222,0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41 189,5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40 613,8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Сельское хозяйство и рыболовство</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05 155,5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41 123,0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40 547,3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агропромышленного комплекса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5 155,5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1 123,0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0 547,3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азвитие сельского хозяйства, пищевой и перерабатывающей промышленности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5 155,2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1 122,7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0 547,0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Развитие растениеводств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963,3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3 807,8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3 806,6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поддержку проведения агротехнологических работ, повышение уровня экологической безопасности сельскохозяйственного производства, а также повышение плодородия и качества почв 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1.7326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725,7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 149,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 149,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6.1.01.7326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725,7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2 149,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2 149,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стимулирование увеличения производства картофеля и овоще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1.R014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683,3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625,5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678,6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6.1.01.R014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8 683,3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625,5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678,6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2 170,8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978,8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1 103,6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федераль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6 512,5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2 646,7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2 575,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озмещение производителям зерновых культур части затрат на производство и реализацию зерновых культур</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1.R358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120,8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656,9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696,5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6.1.01.R358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 120,8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 656,9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 696,5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right"/>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right"/>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right"/>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530,2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717,4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808,9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федераль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1 590,6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1 939,5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1 887,6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озмещение части затрат на поддержку элитного семеноводств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1.R5014</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281,7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20,2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80,3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6.1.01.R5014</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281,7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320,2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380,3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right"/>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right"/>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right"/>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320,5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356,4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414,1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федераль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961,2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963,8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966,2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озмещение части затрат на поддержку элитного семеноводств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1.А5014</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151,8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056,1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902,1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6.1.01.А5014</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 151,8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 056,1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902,1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Развитие животноводств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2.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8 661,5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7 043,5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7 827,5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поддержку мясного скотоводства 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2.7325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489,2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560,5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560,5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6.1.02.7325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489,2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560,5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560,5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озмещение части затрат на поддержку собственного производства молок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2.R5011</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9 790,7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2 708,7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4 110,5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6.1.02.R5011</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9 790,7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2 708,7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4 110,5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pacing w:lineRule="auto" w:line="276"/>
              <w:rPr>
                <w:rFonts w:eastAsia="Calibri"/>
                <w:sz w:val="20"/>
                <w:szCs w:val="20"/>
                <w:lang w:eastAsia="en-US"/>
              </w:rPr>
            </w:pPr>
            <w:r>
              <w:rPr>
                <w:rFonts w:eastAsia="Calibri"/>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rFonts w:eastAsia="Calibri"/>
                <w:i/>
                <w:i/>
                <w:iCs/>
                <w:color w:val="000000"/>
                <w:sz w:val="20"/>
                <w:szCs w:val="20"/>
                <w:lang w:eastAsia="en-US"/>
              </w:rPr>
            </w:pPr>
            <w:r>
              <w:rPr>
                <w:rFonts w:eastAsia="Calibri"/>
                <w:i/>
                <w:iCs/>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right"/>
              <w:rPr>
                <w:i/>
                <w:i/>
                <w:iCs/>
                <w:color w:val="000000"/>
                <w:sz w:val="20"/>
                <w:szCs w:val="20"/>
              </w:rPr>
            </w:pPr>
            <w:r>
              <w:rPr>
                <w:i/>
                <w:i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right"/>
              <w:rPr>
                <w:i/>
                <w:i/>
                <w:iCs/>
                <w:color w:val="000000"/>
                <w:sz w:val="20"/>
                <w:szCs w:val="20"/>
              </w:rPr>
            </w:pPr>
            <w:r>
              <w:rPr>
                <w:i/>
                <w:i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right"/>
              <w:rPr>
                <w:i/>
                <w:i/>
                <w:iCs/>
                <w:color w:val="000000"/>
                <w:sz w:val="20"/>
                <w:szCs w:val="20"/>
              </w:rPr>
            </w:pPr>
            <w:r>
              <w:rPr>
                <w:i/>
                <w:iCs/>
                <w:color w:val="000000"/>
                <w:sz w:val="20"/>
                <w:szCs w:val="20"/>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pacing w:lineRule="auto" w:line="276"/>
              <w:rPr>
                <w:rFonts w:eastAsia="Calibri"/>
                <w:sz w:val="20"/>
                <w:szCs w:val="20"/>
                <w:lang w:eastAsia="en-US"/>
              </w:rPr>
            </w:pPr>
            <w:r>
              <w:rPr>
                <w:rFonts w:eastAsia="Calibri"/>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rFonts w:eastAsia="Calibri"/>
                <w:i/>
                <w:i/>
                <w:iCs/>
                <w:color w:val="000000"/>
                <w:sz w:val="20"/>
                <w:szCs w:val="20"/>
                <w:lang w:eastAsia="en-US"/>
              </w:rPr>
            </w:pPr>
            <w:r>
              <w:rPr>
                <w:rFonts w:eastAsia="Calibri"/>
                <w:i/>
                <w:iCs/>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7 447,7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8 831,3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0 233,1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pacing w:lineRule="auto" w:line="276"/>
              <w:rPr>
                <w:rFonts w:eastAsia="Calibri"/>
                <w:sz w:val="20"/>
                <w:szCs w:val="20"/>
                <w:lang w:eastAsia="en-US"/>
              </w:rPr>
            </w:pPr>
            <w:r>
              <w:rPr>
                <w:rFonts w:eastAsia="Calibri"/>
                <w:sz w:val="20"/>
                <w:szCs w:val="20"/>
                <w:lang w:eastAsia="en-US"/>
              </w:rPr>
              <w:t>за счет средств федераль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rFonts w:eastAsia="Calibri"/>
                <w:i/>
                <w:i/>
                <w:iCs/>
                <w:color w:val="000000"/>
                <w:sz w:val="20"/>
                <w:szCs w:val="20"/>
                <w:lang w:eastAsia="en-US"/>
              </w:rPr>
            </w:pPr>
            <w:r>
              <w:rPr>
                <w:rFonts w:eastAsia="Calibri"/>
                <w:i/>
                <w:iCs/>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2 343,0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3 877,4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3 877,4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озмещение части затрат на поддержку племенного животноводств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2.R5015</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412,3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135,0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826,5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6.1.02.R5015</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8 412,3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6 135,0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6 826,5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pacing w:lineRule="auto" w:line="276"/>
              <w:rPr>
                <w:rFonts w:eastAsia="Calibri"/>
                <w:sz w:val="20"/>
                <w:szCs w:val="20"/>
                <w:lang w:eastAsia="en-US"/>
              </w:rPr>
            </w:pPr>
            <w:r>
              <w:rPr>
                <w:rFonts w:eastAsia="Calibri"/>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rFonts w:eastAsia="Calibri"/>
                <w:i/>
                <w:i/>
                <w:iCs/>
                <w:color w:val="000000"/>
                <w:sz w:val="20"/>
                <w:szCs w:val="20"/>
                <w:lang w:eastAsia="en-US"/>
              </w:rPr>
            </w:pPr>
            <w:r>
              <w:rPr>
                <w:rFonts w:eastAsia="Calibri"/>
                <w:i/>
                <w:iCs/>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right"/>
              <w:rPr>
                <w:i/>
                <w:i/>
                <w:iCs/>
                <w:color w:val="000000"/>
                <w:sz w:val="20"/>
                <w:szCs w:val="20"/>
              </w:rPr>
            </w:pPr>
            <w:r>
              <w:rPr>
                <w:i/>
                <w:i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right"/>
              <w:rPr>
                <w:i/>
                <w:i/>
                <w:iCs/>
                <w:color w:val="000000"/>
                <w:sz w:val="20"/>
                <w:szCs w:val="20"/>
              </w:rPr>
            </w:pPr>
            <w:r>
              <w:rPr>
                <w:i/>
                <w:i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right"/>
              <w:rPr>
                <w:i/>
                <w:i/>
                <w:iCs/>
                <w:color w:val="000000"/>
                <w:sz w:val="20"/>
                <w:szCs w:val="20"/>
              </w:rPr>
            </w:pPr>
            <w:r>
              <w:rPr>
                <w:i/>
                <w:iCs/>
                <w:color w:val="000000"/>
                <w:sz w:val="20"/>
                <w:szCs w:val="20"/>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pacing w:lineRule="auto" w:line="276"/>
              <w:rPr>
                <w:rFonts w:eastAsia="Calibri"/>
                <w:sz w:val="20"/>
                <w:szCs w:val="20"/>
                <w:lang w:eastAsia="en-US"/>
              </w:rPr>
            </w:pPr>
            <w:r>
              <w:rPr>
                <w:rFonts w:eastAsia="Calibri"/>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rFonts w:eastAsia="Calibri"/>
                <w:i/>
                <w:i/>
                <w:iCs/>
                <w:color w:val="000000"/>
                <w:sz w:val="20"/>
                <w:szCs w:val="20"/>
                <w:lang w:eastAsia="en-US"/>
              </w:rPr>
            </w:pPr>
            <w:r>
              <w:rPr>
                <w:rFonts w:eastAsia="Calibri"/>
                <w:i/>
                <w:iCs/>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 103,0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 356,5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 048,0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false"/>
              <w:spacing w:lineRule="auto" w:line="276"/>
              <w:rPr>
                <w:rFonts w:eastAsia="Calibri"/>
                <w:sz w:val="20"/>
                <w:szCs w:val="20"/>
                <w:lang w:eastAsia="en-US"/>
              </w:rPr>
            </w:pPr>
            <w:r>
              <w:rPr>
                <w:rFonts w:eastAsia="Calibri"/>
                <w:sz w:val="20"/>
                <w:szCs w:val="20"/>
                <w:lang w:eastAsia="en-US"/>
              </w:rPr>
              <w:t>за счет средств федераль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rFonts w:eastAsia="Calibri"/>
                <w:i/>
                <w:i/>
                <w:iCs/>
                <w:color w:val="000000"/>
                <w:sz w:val="20"/>
                <w:szCs w:val="20"/>
                <w:lang w:eastAsia="en-US"/>
              </w:rPr>
            </w:pPr>
            <w:r>
              <w:rPr>
                <w:rFonts w:eastAsia="Calibri"/>
                <w:i/>
                <w:iCs/>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i/>
                <w:i/>
                <w:iCs/>
                <w:color w:val="000000"/>
                <w:sz w:val="20"/>
                <w:szCs w:val="20"/>
              </w:rPr>
            </w:pPr>
            <w:r>
              <w:rPr>
                <w:i/>
                <w:i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 309,2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1 778,5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1 778,5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поддержку производства молок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2.А5011</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835,4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6 404,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5 265,1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6.1.02.А5011</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4 835,4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6 404,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5 265,1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озмещение части затрат на поддержку племенного животноводств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2.А5015</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133,8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235,2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064,8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6.1.02.А5015</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 133,8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0 235,2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0 064,8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Развитие малых и средних форм хозяйств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4.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Субсидии сельскохозяйственным товаропроизводителям Богородского муниципального округа Нижегородской области на возмещение затрат на производство сельскохозяйственной продукци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4.4981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6.1.04.4981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0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0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0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Муниципальный контроль и мониторинг использования земель сельскохозяйственного назнач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5.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8,5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0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0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в области сельского хозяйств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5.4543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8,5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0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0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6.1.05.4543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8,5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6,0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6,0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Управление рисками в отраслях сельскохозяйственного производств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6.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41,2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460,6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460,6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уществление мероприятий по отлову и содержанию безнадзорных животных, обитающих на территории округ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6.4651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5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6.1.06.4651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5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существление полномочий по организации мероприятий при осуществлении деятельности по обращению с животными без владельцев</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6.7331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175,9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175,9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175,9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6.1.06.7331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175,9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175,9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175,9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еспечения безопасности сибиреязвенных скотомогильников</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6.734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2,8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84,7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84,7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6.1.06.734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62,8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84,7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84,7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Кадровое обеспечение АПК Богородского округ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7.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3,4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3,4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3,4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в области сельского хозяйств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7.4543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3,4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3,4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3,4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6.1.07.4543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1,8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1,8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1,8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6.1.07.4543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51,6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51,6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51,6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Техническое переоснащение агропромышленного комплекс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8.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 787,1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 411,4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052,9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возмещение части затрат на приобретение оборудования и техники 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1.08.7322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 787,1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 411,4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052,9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6.1.08.7322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3 787,1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7 411,4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6 052,9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3.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000,2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000,2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000,2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3.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000,2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000,2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000,2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3.01.001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8,2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8,2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8,2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6.3.01.001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008,2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008,2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008,2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существление государственных полномочий по поддержке сельскохозяйственного производств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3.01.7391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99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992,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992,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6.3.01.7391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8 234,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8 234,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8 234,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6.3.01.7391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75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758,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758,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Связь и информатик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66,5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66,5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66,5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6,5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6,5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6,5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6,5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6,5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6,5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1.05.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6,5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6,5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6,5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1.05.4513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6,5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6,5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6,5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7</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1.05.4513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6,5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6,5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6,5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18"/>
                <w:szCs w:val="18"/>
              </w:rPr>
            </w:pPr>
            <w:r>
              <w:rPr>
                <w:b/>
                <w:bCs/>
                <w:color w:val="000000"/>
                <w:sz w:val="18"/>
                <w:szCs w:val="18"/>
              </w:rPr>
              <w:t>УПРАВЛЕНИЕ КАПИТАЛЬНОГО СТРОИТЕЛЬСТВА И ГРАДОСТРОИТЕЛЬНОЙ ДЕЯТЕЛЬНОСТИ АДМИНИСТРАЦИИ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786 684,8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92 361,4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8 005,7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18"/>
                <w:szCs w:val="18"/>
              </w:rPr>
            </w:pPr>
            <w:r>
              <w:rPr>
                <w:b/>
                <w:bCs/>
                <w:color w:val="000000"/>
                <w:sz w:val="18"/>
                <w:szCs w:val="18"/>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5 084,3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5 084,3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1 755,3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1 755,3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4.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1 755,3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4.466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32,7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8.1.04.466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732,7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монт (капитальный ремонт) зданий (помещений) муниципальной собственности и благоустройство прилегающей к ним территори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4.S25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1 022,6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8.1.04.S25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1 022,6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2 241,0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18 781,5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5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 в Богородском муниципальном округе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7.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5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рофилактика правонарушений в рамках отдельной отрасли, сферы управления, предприятия организации, учрежд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7.03.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5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по обеспечению безопасности жизнедеятельности населения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7.03.453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5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2.7.03.453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05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Непрограммные расход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272,9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Непрограммные направления деятель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272,9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4.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272,9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чие выплаты по обязательствам муниципального образ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4.46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272,9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99.9.04.46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 272,9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18"/>
                <w:szCs w:val="18"/>
              </w:rPr>
              <w:t>НАЦИОНАЛЬНАЯ БЕЗОПАСНОСТЬ И ПРАВООХРАНИТЕЛЬНАЯ ДЕЯТЕЛЬНОСТЬ</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3</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99,2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3</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99,2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99,2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Защита населения и территории Богородского муниципального округа Нижегородской области от чрезвычайных ситуац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99,2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Мероприятия, направленные на предотвращение чрезвычайных ситуаций и стихийных бедствий природного и техногенного характер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1.02.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99,2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за счет резервного фонд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1.02.41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99,2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2.1.02.41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99,2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18"/>
                <w:szCs w:val="18"/>
              </w:rPr>
              <w:t>НАЦИОНАЛЬНАЯ ЭКОНОМИК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60 319,6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5 476,5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5 476,5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Дорожное хозяйство (дорожные фонд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41 273,4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дорожного хозяйства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1 273,4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Строительство,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1 273,4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Выполнение работ по ремонту и содержанию автомобильных дорог"</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033,2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442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033,2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1.01.442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 033,2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троительство автомобильных дорог"</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2.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9 240,1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2.448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670,1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Капитальные вложения в объекты государственной (муниципальной) собствен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1.02.448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4.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 670,1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строительство, реконструкцию и проектирование автомобильных дорог общего пользования местного знач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2.S062Д</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4 570,0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Капитальные вложения в объекты государственной (муниципальной) собствен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1.02.S062Д</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4.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4 570,0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right"/>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345,7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sz w:val="20"/>
                <w:szCs w:val="20"/>
                <w:lang w:eastAsia="en-US"/>
              </w:rPr>
            </w:pPr>
            <w:r>
              <w:rPr>
                <w:rFonts w:eastAsia="Calibri"/>
                <w:sz w:val="20"/>
                <w:szCs w:val="20"/>
                <w:lang w:eastAsia="en-US"/>
              </w:rPr>
              <w:t>Проектирование и реконструкция автомобильной дороги «Подъезд к причалу от д. Подъяблонное в Богородском муниципальном округе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345,7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34 224,3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sz w:val="20"/>
                <w:szCs w:val="20"/>
                <w:lang w:eastAsia="en-US"/>
              </w:rPr>
            </w:pPr>
            <w:r>
              <w:rPr>
                <w:rFonts w:eastAsia="Calibri"/>
                <w:sz w:val="20"/>
                <w:szCs w:val="20"/>
                <w:lang w:eastAsia="en-US"/>
              </w:rPr>
              <w:t>Проектирование и реконструкция автомобильной дороги «Подъезд к причалу от д. Подъяблонное в Богородском муниципальном округе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34 224,3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Связь и информатик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66,5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66,5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66,5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6,5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6,5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6,5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6,5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6,5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6,5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1.05.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6,5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6,5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6,5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1.05.4513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6,5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6,5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6,5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1.05.4513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6,5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6,5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6,5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8 979,7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5 41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5 41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106,0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106,0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рганизация учета, разграничения и перераспределения муниципального имущества Богородского муниципального округа Нижегородской области, модернизация информационных систе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106,0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1.42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079,4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8.1.01.42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 079,4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1.4513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6,6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8.1.01.4513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6,6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Непрограммные расход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873,6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 41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 41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Непрограммные направления деятель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873,6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 41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 41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218,4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455,5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455,5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1.001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218,4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455,5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455,5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99.9.01.001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 218,4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 455,5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 455,5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2.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655,2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954,4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954,4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2.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655,2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954,4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954,4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99.9.02.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1 108,3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0 644,7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0 644,7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99.9.02.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46,9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09,6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09,6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18"/>
                <w:szCs w:val="18"/>
              </w:rPr>
              <w:t>ЖИЛИЩНО-КОММУНАЛЬНОЕ ХОЗЯЙСТВО</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586 935,2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70 311,2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766,6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Жилищное хозяйство</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11,8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1,8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Переселение граждан из аварийного жилищного фонда на территории Богородского муниципального округа Нижегородской области, в том числе с учетом необходимости развития малоэтажного жилищного строительств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3.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1,8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нос аварийных жилых домов"</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3.02.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1,8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по обеспечению населения Богородского муниципального округа Нижегородской области доступным и комфортным жилье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3.02.444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1,8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3.02.444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11,8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Коммунальное хозяйство</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586 823,4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70 311,2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766,6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04,1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66,6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66,6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04,1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66,6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66,6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4.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04,1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66,6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66,6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4.497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04,1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66,6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66,6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8.1.04.497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904,1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766,6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766,6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85 919,3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69 544,6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азвитие коммунальной инфраструктуры в Богородском муниципальном округе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85 919,3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69 544,6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снабж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 308,1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1.448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 308,1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Капитальные вложения в объекты государственной (муниципальной) собствен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1.1.01.448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4.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 308,1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отвед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2.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1 783,6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 481,6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2.448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1 783,6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 481,6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1.1.02.448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4 452,3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Капитальные вложения в объекты государственной (муниципальной) собствен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1.1.02.448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4.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7 331,3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5 481,6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right"/>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right"/>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Напорный канализационный коллектор от с.Каменки Богородского муниципального округа до пос. Кудьм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17 331,3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right"/>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Очистные сооружения на 300 м3/сут в д.Инютино</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right"/>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15 481,6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Развитие жилищно-коммунального хозяйства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7.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 550,3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 5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7.497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 550,3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 5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1.1.07.497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7 8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2 5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Капитальные вложения в объекты государственной (муниципальной) собствен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1.1.07.497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4.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 750,3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егиональный проект "Модернизация коммунальной инфраструктур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И3.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35 277,2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41 563,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мероприятий по модернизации коммунальной инфраструктур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И3.5154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35 277,2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41 563,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1.1.И3.5154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35 277,2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41 563,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39 610,6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18 358,8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right"/>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158 44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73 435,2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right"/>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федераль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337 224,6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149 769,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right"/>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18"/>
                <w:szCs w:val="18"/>
              </w:rPr>
            </w:pPr>
            <w:r>
              <w:rPr>
                <w:b/>
                <w:bCs/>
                <w:color w:val="000000"/>
                <w:sz w:val="18"/>
                <w:szCs w:val="18"/>
              </w:rPr>
              <w:t>ОХРАНА ОКРУЖАЮЩЕЙ СРЕД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6</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5,7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Сбор, удаление отходов и очистка сточных во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6</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5,7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7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азвитие коммунальной инфраструктуры в Богородском муниципальном округе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7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отвед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2.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7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2.448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7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Капитальные вложения в объекты государственной (муниципальной) собствен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6</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1.1.02.448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4.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7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18"/>
                <w:szCs w:val="18"/>
              </w:rPr>
            </w:pPr>
            <w:r>
              <w:rPr>
                <w:b/>
                <w:bCs/>
                <w:color w:val="000000"/>
                <w:sz w:val="18"/>
                <w:szCs w:val="18"/>
              </w:rPr>
              <w:t>ОБРАЗОВАНИ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97 630,9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4 811,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Дошкольное образовани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 73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73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73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73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1.448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73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Капитальные вложения в объекты государственной (муниципальной) собствен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5.01.448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4.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73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Общее образовани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2 049,2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4 811,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2 049,2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811,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2 049,2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811,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2 049,2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811,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1.448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63,8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811,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Капитальные вложения в объекты государственной (муниципальной) собствен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5.01.448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4.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63,8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 811,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социально-значимых мероприятий в рамках решения вопросов местного знач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1.7427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45,7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5.01.7427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045,7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капитальный ремонт образовательных организаций, реализующих общеобразовательные программ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1.S218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 439,5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5.01.S218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0 439,5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1 521,9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28 917,6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Молодежная политик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61 850,7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1 850,7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2.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0 953,5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егиональный проект "Россия - страна возможносте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2.Ю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0 953,5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еализация программы комплексного развития молодежной политики в регионах Российской Федерации "Регион для молодых"</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2.Ю1.5116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0 953,5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2.Ю1.5116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0 953,5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603,5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2 414,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федераль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57 93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97,2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97,2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1.448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97,2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5.01.448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897,2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18"/>
                <w:szCs w:val="18"/>
              </w:rPr>
              <w:t>ЗДРАВООХРАНЕНИ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9</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4 547,1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Амбулаторная помощь</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9</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4 547,1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агропромышленного комплекса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547,1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Устойчивое развитие сельских территорий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2.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547,1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2.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547,1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2.01.448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88,6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9</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6.2.01.448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88,6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по подготовке территорий для устройства быстровозводимых модульных конструкц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2.01.S097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 958,4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9</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6.2.01.S097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 625,6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66,2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6 559,4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Капитальные вложения в объекты государственной (муниципальной) собствен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9</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6.2.01.S097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4.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7 332,8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73,3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7 259,5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18"/>
                <w:szCs w:val="18"/>
              </w:rPr>
              <w:t>СОЦИАЛЬНАЯ ПОЛИТИК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 762,6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 762,6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 762,6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Социальное обеспечение насел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82,2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82,2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82,2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82,2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82,2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82,2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Семь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82,2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82,2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82,2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редоставление мер социальной поддержки с учетом прав отдельных категорий граждан"</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3.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82,2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82,2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82,2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Софинансирование расходов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3.4393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6,4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6,4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6,4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1.03.4393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76,4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76,4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76,4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3.745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5,8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5,8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5,8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1.03.745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05,8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05,8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05,8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Охрана семьи и детств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 380,3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 380,4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 380,4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Непрограммные расход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80,3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80,4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80,4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Непрограммные направления деятель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80,3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80,4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80,4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3.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80,3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80,4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80,4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3.7312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80,3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80,4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80,4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8</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99.9.03.7312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380,3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380,4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380,4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18"/>
                <w:szCs w:val="18"/>
              </w:rPr>
            </w:pPr>
            <w:r>
              <w:rPr>
                <w:b/>
                <w:bCs/>
                <w:color w:val="000000"/>
                <w:sz w:val="18"/>
                <w:szCs w:val="18"/>
              </w:rPr>
              <w:t>КОМИТЕТ ИМУЩЕСТВЕННЫХ И ЗЕМЕЛЬНЫХ ОТНОШЕНИЙ, УЧЕТА И РАСПРЕДЕЛЕНИЯ ЖИЛЬЯ АДМИНИСТРАЦИИ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424 289,6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34 509,0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89 553,0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18"/>
                <w:szCs w:val="18"/>
              </w:rPr>
            </w:pPr>
            <w:r>
              <w:rPr>
                <w:b/>
                <w:bCs/>
                <w:color w:val="000000"/>
                <w:sz w:val="18"/>
                <w:szCs w:val="18"/>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4 214,3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0 506,5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0 506,5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4 214,3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0 506,5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0 506,5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2 153,0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 506,5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 506,5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676,6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762,1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762,1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роведение инвентаризации и независимой оценки муниципального имуществ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3.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221,6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677,1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677,1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по оценке недвижимости, признание прав и регулирование отношений по муниципальной собствен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3.4502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221,6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677,1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677,1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8.1.03.4502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221,6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 677,1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 677,1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4.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54,9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4,9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4,99</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4.466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54,9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4,9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4,99</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8.1.04.466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54,9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84,9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84,99</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3.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 476,4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 744,3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 744,39</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3.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 476,4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 744,3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 744,39</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3.01.001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 476,4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 744,3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 744,39</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8.3.01.001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0 237,5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7 415,9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7 415,9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8.3.01.001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38,9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28,4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28,4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Непрограммные расход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061,2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Непрограммные направления деятель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061,2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4.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061,2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чие выплаты по обязательствам муниципального образ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4.46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061,2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99.9.04.46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 061,2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18"/>
                <w:szCs w:val="18"/>
              </w:rPr>
            </w:pPr>
            <w:r>
              <w:rPr>
                <w:b/>
                <w:bCs/>
                <w:color w:val="000000"/>
                <w:sz w:val="18"/>
                <w:szCs w:val="18"/>
              </w:rPr>
              <w:t>НАЦИОНАЛЬНАЯ ЭКОНОМИК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659,1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759,1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759,1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Связь и информатик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66,5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66,5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66,5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6,5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6,5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6,5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6,5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6,5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6,5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1.05.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6,5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6,5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6,5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1.05.4513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6,5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6,5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6,5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1.05.4513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6,5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6,5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6,5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592,6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692,6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692,6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92,6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92,6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92,6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92,6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92,6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92,6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роведение межевания земельных участков и рыночной оценки земельных участков"</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2.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92,6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92,6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92,6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по землеустройству и землепользованию</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2.43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92,6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92,6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92,6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8.1.02.43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92,6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92,6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92,6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18"/>
                <w:szCs w:val="18"/>
              </w:rPr>
              <w:t>ЖИЛИЩНО-КОММУНАЛЬНОЕ ХОЗЯЙСТВО</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36 207,3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50 238,7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5 271,2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Жилищное хозяйство</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35 453,1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49 898,6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4 931,1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29 785,6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4 967,4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Переселение граждан из аварийного жилищного фонда на территории Богородского муниципального округа Нижегородской области , в том числе с учетом необходимости развития малоэтажного жилищного строительств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3.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28 550,6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3 732,5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ереселение граждан из аварийного жилищного фонд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3.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1 88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за счет резервного фонда Правительств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3.01.21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1 88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Капитальные вложения в объекты государственной (муниципальной) собствен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3.01.21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4.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1 88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center"/>
              <w:rPr>
                <w:rFonts w:eastAsia="Calibri"/>
                <w:sz w:val="20"/>
                <w:szCs w:val="20"/>
                <w:lang w:eastAsia="en-US"/>
              </w:rPr>
            </w:pPr>
            <w:r>
              <w:rPr>
                <w:rFonts w:eastAsia="Calibri"/>
                <w:sz w:val="20"/>
                <w:szCs w:val="20"/>
                <w:lang w:eastAsia="en-US"/>
              </w:rPr>
              <w:t>61 88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Расходы на расселение аварийного дома по адресу: г.Богородск, ул.Огарева, д.15</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center"/>
              <w:rPr>
                <w:rFonts w:eastAsia="Calibri"/>
                <w:sz w:val="20"/>
                <w:szCs w:val="20"/>
                <w:lang w:eastAsia="en-US"/>
              </w:rPr>
            </w:pPr>
            <w:r>
              <w:rPr>
                <w:rFonts w:eastAsia="Calibri"/>
                <w:sz w:val="20"/>
                <w:szCs w:val="20"/>
                <w:lang w:eastAsia="en-US"/>
              </w:rPr>
              <w:t>61 88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172"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егиональный проект "Жиль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3.И2.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66 664,6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3 732,5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color w:val="000000"/>
                <w:sz w:val="20"/>
                <w:szCs w:val="20"/>
              </w:rPr>
            </w:pPr>
            <w:r>
              <w:rPr>
                <w:color w:val="000000"/>
                <w:sz w:val="20"/>
                <w:szCs w:val="20"/>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мероприятий по переселению граждан из аварийного жилищного фонда за счет средств публично-правовой компании "Фонд развития территор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3. И2.67483</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7 603,7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Капитальные вложения в объекты государственной (муниципальной) собствен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3.И2.67483</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4.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7 603,7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мероприятий по переселению граждан из аварийного жилищного фонд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3.И2.67484</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4 042,5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Капитальные вложения в объекты государственной (муниципальной) собствен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3.И2.67484</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4.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14 042,5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6 452,2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right"/>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right"/>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107 590,3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right"/>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right"/>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мероприятий по переселению граждан из аварийного жилищного фонд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3.И2.6748V</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9 527,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7 032,1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Капитальные вложения в объекты государственной (муниципальной) собствен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3.И2.6748V</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4.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9 527,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7 032,1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color w:val="000000"/>
                <w:sz w:val="20"/>
                <w:szCs w:val="20"/>
              </w:rPr>
            </w:pPr>
            <w:r>
              <w:rPr>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color w:val="000000"/>
                <w:sz w:val="20"/>
                <w:szCs w:val="20"/>
              </w:rPr>
            </w:pPr>
            <w:r>
              <w:rPr>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right"/>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color w:val="000000"/>
                <w:sz w:val="20"/>
                <w:szCs w:val="20"/>
              </w:rPr>
            </w:pPr>
            <w:r>
              <w:rPr>
                <w:color w:val="000000"/>
                <w:sz w:val="20"/>
                <w:szCs w:val="20"/>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color w:val="000000"/>
                <w:sz w:val="20"/>
                <w:szCs w:val="20"/>
              </w:rPr>
            </w:pPr>
            <w:r>
              <w:rPr>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color w:val="000000"/>
                <w:sz w:val="20"/>
                <w:szCs w:val="20"/>
              </w:rPr>
            </w:pPr>
            <w:r>
              <w:rPr>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216,7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851,6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color w:val="000000"/>
                <w:sz w:val="20"/>
                <w:szCs w:val="20"/>
              </w:rPr>
            </w:pPr>
            <w:r>
              <w:rPr>
                <w:color w:val="000000"/>
                <w:sz w:val="20"/>
                <w:szCs w:val="20"/>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color w:val="000000"/>
                <w:sz w:val="20"/>
                <w:szCs w:val="20"/>
              </w:rPr>
            </w:pPr>
            <w:r>
              <w:rPr>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color w:val="000000"/>
                <w:sz w:val="20"/>
                <w:szCs w:val="20"/>
              </w:rPr>
            </w:pPr>
            <w:r>
              <w:rPr>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5 310,3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5 180,5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color w:val="000000"/>
                <w:sz w:val="20"/>
                <w:szCs w:val="20"/>
              </w:rPr>
            </w:pPr>
            <w:r>
              <w:rPr>
                <w:color w:val="000000"/>
                <w:sz w:val="20"/>
                <w:szCs w:val="20"/>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софинансирование разницы стоимости жилых помещений между их фактической стоимостью и установленной в региональной адресной программе Переселение граждан на территории Нижегородской области в период с 2024 по 2028 годы из аварийного жилищного</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3.И2.А748V</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 491,3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 700,38</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Капитальные вложения в объекты государственной (муниципальной) собствен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3.И2.А748V</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4.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5 491,3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 700,38</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color w:val="000000"/>
                <w:sz w:val="20"/>
                <w:szCs w:val="20"/>
              </w:rPr>
            </w:pPr>
            <w:r>
              <w:rPr>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color w:val="000000"/>
                <w:sz w:val="20"/>
                <w:szCs w:val="20"/>
              </w:rPr>
            </w:pPr>
            <w:r>
              <w:rPr>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right"/>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color w:val="000000"/>
                <w:sz w:val="20"/>
                <w:szCs w:val="20"/>
              </w:rPr>
            </w:pPr>
            <w:r>
              <w:rPr>
                <w:color w:val="000000"/>
                <w:sz w:val="20"/>
                <w:szCs w:val="20"/>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color w:val="000000"/>
                <w:sz w:val="20"/>
                <w:szCs w:val="20"/>
              </w:rPr>
            </w:pPr>
            <w:r>
              <w:rPr>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color w:val="000000"/>
                <w:sz w:val="20"/>
                <w:szCs w:val="20"/>
              </w:rPr>
            </w:pPr>
            <w:r>
              <w:rPr>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74,5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35,0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color w:val="000000"/>
                <w:sz w:val="20"/>
                <w:szCs w:val="20"/>
              </w:rPr>
            </w:pPr>
            <w:r>
              <w:rPr>
                <w:color w:val="000000"/>
                <w:sz w:val="20"/>
                <w:szCs w:val="20"/>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color w:val="000000"/>
                <w:sz w:val="20"/>
                <w:szCs w:val="20"/>
              </w:rPr>
            </w:pPr>
            <w:r>
              <w:rPr>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color w:val="000000"/>
                <w:sz w:val="20"/>
                <w:szCs w:val="20"/>
              </w:rPr>
            </w:pPr>
            <w:r>
              <w:rPr>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716,7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 365,3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color w:val="000000"/>
                <w:sz w:val="20"/>
                <w:szCs w:val="20"/>
              </w:rPr>
            </w:pPr>
            <w:r>
              <w:rPr>
                <w:color w:val="000000"/>
                <w:sz w:val="20"/>
                <w:szCs w:val="20"/>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Выполнение государственных обязательств по обеспечению жильем отдельных категорий граждан, установленных федеральным законодательство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4.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234,9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234,9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беспечение жильем граждан, утративших жилые помещения в результате пожар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4.02.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234,9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234,9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4.02.S24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234,9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234,9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Капитальные вложения в объекты государственной (муниципальной) собствен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4.02.S24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4.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234,9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234,9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color w:val="000000"/>
                <w:sz w:val="20"/>
                <w:szCs w:val="20"/>
              </w:rPr>
            </w:pPr>
            <w:r>
              <w:rPr>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color w:val="000000"/>
                <w:sz w:val="20"/>
                <w:szCs w:val="20"/>
              </w:rPr>
            </w:pPr>
            <w:r>
              <w:rPr>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right"/>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right"/>
              <w:rPr>
                <w:color w:val="000000"/>
                <w:sz w:val="20"/>
                <w:szCs w:val="20"/>
              </w:rPr>
            </w:pPr>
            <w:r>
              <w:rPr>
                <w:color w:val="000000"/>
                <w:sz w:val="20"/>
                <w:szCs w:val="20"/>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color w:val="000000"/>
                <w:sz w:val="20"/>
                <w:szCs w:val="20"/>
              </w:rPr>
            </w:pPr>
            <w:r>
              <w:rPr>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color w:val="000000"/>
                <w:sz w:val="20"/>
                <w:szCs w:val="20"/>
              </w:rPr>
            </w:pPr>
            <w:r>
              <w:rPr>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246,9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246,9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right"/>
              <w:rPr>
                <w:rFonts w:eastAsia="Calibri"/>
                <w:color w:val="000000"/>
                <w:sz w:val="20"/>
                <w:szCs w:val="20"/>
                <w:lang w:eastAsia="en-US"/>
              </w:rPr>
            </w:pPr>
            <w:r>
              <w:rPr>
                <w:rFonts w:eastAsia="Calibri"/>
                <w:color w:val="000000"/>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color w:val="000000"/>
                <w:sz w:val="20"/>
                <w:szCs w:val="20"/>
              </w:rPr>
            </w:pPr>
            <w:r>
              <w:rPr>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color w:val="000000"/>
                <w:sz w:val="20"/>
                <w:szCs w:val="20"/>
              </w:rPr>
            </w:pPr>
            <w:r>
              <w:rPr>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987,9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988,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right"/>
              <w:rPr>
                <w:rFonts w:eastAsia="Calibri"/>
                <w:color w:val="000000"/>
                <w:sz w:val="20"/>
                <w:szCs w:val="20"/>
                <w:lang w:eastAsia="en-US"/>
              </w:rPr>
            </w:pPr>
            <w:r>
              <w:rPr>
                <w:rFonts w:eastAsia="Calibri"/>
                <w:color w:val="000000"/>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101,7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365,4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365,4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101,7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365,4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365,4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4.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101,7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365,4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365,4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по обеспечению населения Богородского муниципального округа Нижегородской области доступным и комфортным жилье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4.444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549,0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0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0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8.1.04.444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549,0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 0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 0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по охране и содержанию муниципального имуществ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4.467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552,7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5,4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5,4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8.1.04.467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552,7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65,4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65,4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565,7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565,7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565,7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Капитальный ремонт общего имущества в многоквартирных домах"</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2.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565,7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565,7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565,7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Расходы на оплату взносов на капитальный ремонт общего имущества МКД, по помещениям находящимся в муниципальной собственности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2.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565,7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565,7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565,7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знос на обеспечение проведения капитального ремонта общего имущества в многоквартирных домах</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2.01.48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565,7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565,7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565,7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1.2.01.48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 565,7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 565,7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 565,7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Коммунальное хозяйство</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754,2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40,1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40,1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54,2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40,1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40,1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54,2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40,1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40,1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4.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54,2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40,1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40,1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4.497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54,2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40,1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40,1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8.1.04.497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754,2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40,1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40,1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18"/>
                <w:szCs w:val="18"/>
              </w:rPr>
              <w:t>ОБРАЗОВАНИ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Профессиональная подготовка, переподготовка и повышение квалификаци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4.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азвитие муниципальной служб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4.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беспечение профессиональной подготовк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4.1.03.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ереподготовка и повышение квалификации кадров</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4.1.03.4507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4.1.03.4507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18"/>
                <w:szCs w:val="18"/>
              </w:rPr>
            </w:pPr>
            <w:r>
              <w:rPr>
                <w:b/>
                <w:bCs/>
                <w:color w:val="000000"/>
                <w:sz w:val="18"/>
                <w:szCs w:val="18"/>
              </w:rPr>
              <w:t>КУЛЬТУРА, КИНЕМАТОГРАФ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 252,9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Культур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 252,9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252,9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Сохранение объектов культурного наследия, находящихся в муниципальной собственности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2.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252,9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Разработка проектной документации и проведение ремонта объектов культурного наследия, являющихся муниципальной собственностью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2.03.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252,9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проведение мероприятий по сохранению объектов культурного наследия, относящихся к муниципальной собствен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2.03.S213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252,9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8</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8.2.03.S213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 252,9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22,5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2 230,4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18"/>
                <w:szCs w:val="18"/>
              </w:rPr>
            </w:pPr>
            <w:r>
              <w:rPr>
                <w:b/>
                <w:bCs/>
                <w:color w:val="000000"/>
                <w:sz w:val="18"/>
                <w:szCs w:val="18"/>
              </w:rPr>
              <w:t>СОЦИАЛЬНАЯ ПОЛИТИК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60 949,8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63 004,7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63 016,1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Социальное обеспечение насел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48,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48,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8,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8,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Обеспечение жильем молодых семей в Богородском муниципальном округе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8,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8,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Компенсация процентной ставки по кредитам по программам жилищного кредит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1.02.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8,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8,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по осуществлению социальных выплат молодым семь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1.02.446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8,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8,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1.02.446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8,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8,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Охрана семьи и детств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60 941,8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62 956,7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62 968,1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0 941,8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2 956,7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2 968,1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Обеспечение жильем молодых семей в Богородском муниципальном округе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16,7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28,1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циальные выплаты (субсидии) молодым семьям на приобретение (строительство) жиль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1.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16,7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28,1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софинансирование осуществления социальных выплат молодым семьям на приобретение жилья или строительство индивидуального жилого дом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1.01.L497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16,7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28,1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1.01.L497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16,7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28,1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center"/>
              <w:rPr>
                <w:rFonts w:eastAsia="Calibri"/>
                <w:sz w:val="20"/>
                <w:szCs w:val="20"/>
                <w:lang w:eastAsia="en-US"/>
              </w:rPr>
            </w:pPr>
            <w:r>
              <w:rPr>
                <w:rFonts w:eastAsia="Calibri"/>
                <w:sz w:val="20"/>
                <w:szCs w:val="20"/>
                <w:lang w:eastAsia="en-US"/>
              </w:rPr>
              <w:t>47,5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center"/>
              <w:rPr>
                <w:rFonts w:eastAsia="Calibri"/>
                <w:sz w:val="20"/>
                <w:szCs w:val="20"/>
                <w:lang w:eastAsia="en-US"/>
              </w:rPr>
            </w:pPr>
            <w:r>
              <w:rPr>
                <w:rFonts w:eastAsia="Calibri"/>
                <w:sz w:val="20"/>
                <w:szCs w:val="20"/>
                <w:lang w:eastAsia="en-US"/>
              </w:rPr>
              <w:t>49,2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center"/>
              <w:rPr>
                <w:rFonts w:eastAsia="Calibri"/>
                <w:sz w:val="20"/>
                <w:szCs w:val="20"/>
                <w:lang w:eastAsia="en-US"/>
              </w:rPr>
            </w:pPr>
            <w:r>
              <w:rPr>
                <w:rFonts w:eastAsia="Calibri"/>
                <w:sz w:val="20"/>
                <w:szCs w:val="20"/>
                <w:lang w:eastAsia="en-US"/>
              </w:rPr>
              <w:t>72,7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center"/>
              <w:rPr>
                <w:rFonts w:eastAsia="Calibri"/>
                <w:sz w:val="20"/>
                <w:szCs w:val="20"/>
                <w:lang w:eastAsia="en-US"/>
              </w:rPr>
            </w:pPr>
            <w:r>
              <w:rPr>
                <w:rFonts w:eastAsia="Calibri"/>
                <w:sz w:val="20"/>
                <w:szCs w:val="20"/>
                <w:lang w:eastAsia="en-US"/>
              </w:rPr>
              <w:t>83,7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федераль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center"/>
              <w:rPr>
                <w:rFonts w:eastAsia="Calibri"/>
                <w:sz w:val="20"/>
                <w:szCs w:val="20"/>
                <w:lang w:eastAsia="en-US"/>
              </w:rPr>
            </w:pPr>
            <w:r>
              <w:rPr>
                <w:rFonts w:eastAsia="Calibri"/>
                <w:sz w:val="20"/>
                <w:szCs w:val="20"/>
                <w:lang w:eastAsia="en-US"/>
              </w:rPr>
              <w:t>196,5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center"/>
              <w:rPr>
                <w:rFonts w:eastAsia="Calibri"/>
                <w:sz w:val="20"/>
                <w:szCs w:val="20"/>
                <w:lang w:eastAsia="en-US"/>
              </w:rPr>
            </w:pPr>
            <w:r>
              <w:rPr>
                <w:rFonts w:eastAsia="Calibri"/>
                <w:sz w:val="20"/>
                <w:szCs w:val="20"/>
                <w:lang w:eastAsia="en-US"/>
              </w:rPr>
              <w:t>195,2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Выполнение государственных обязательств по обеспечению жильем отдельных категорий граждан, установленных федеральным законодательство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4.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0 941,8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2 64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2 64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беспечение жильем отдельных категорий граждан"</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4.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0 941,8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2 64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2 64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4.01.R082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7 364,2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9 050,9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Капитальные вложения в объекты государственной (муниципальной) собствен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4.01.R082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4.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7 364,2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9 050,9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9 341,0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right"/>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14 715,3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федераль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28 023,1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right"/>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34 335,6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4.01.Д082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3 577,6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2 64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 589,1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Капитальные вложения в объекты государственной (муниципальной) собствен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09</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4.01.Д082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4.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3 577,6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2 64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3 589,1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18"/>
                <w:szCs w:val="18"/>
              </w:rPr>
            </w:pPr>
            <w:r>
              <w:rPr>
                <w:b/>
                <w:bCs/>
                <w:color w:val="000000"/>
                <w:sz w:val="18"/>
                <w:szCs w:val="18"/>
              </w:rPr>
              <w:t>АДМИНИСТРАЦИЯ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b/>
                <w:bCs/>
                <w:color w:val="000000"/>
                <w:sz w:val="20"/>
                <w:szCs w:val="20"/>
              </w:rPr>
              <w:t>328 918,5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27 802,0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83 790,5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18"/>
                <w:szCs w:val="18"/>
              </w:rPr>
            </w:pPr>
            <w:r>
              <w:rPr>
                <w:b/>
                <w:bCs/>
                <w:color w:val="000000"/>
                <w:sz w:val="18"/>
                <w:szCs w:val="18"/>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66 285,5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62 971,2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62 814,4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4 815,5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 275,0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 275,0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Непрограммные расход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815,5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75,0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75,0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Непрограммные направления деятель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815,5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75,0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75,0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505,5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75,0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75,0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функций главы муниципального образ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1.0003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505,5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75,0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75,0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99.9.01.0003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 505,5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275,0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275,0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3.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1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поощрение региональных и муниципальных управленческих команд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3.554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1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99.9.03.554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1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04 332,4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18 756,1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18 756,1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Непрограммные расход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4 332,4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8 756,1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8 756,1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Непрограммные направления деятель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4 332,4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8 756,1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8 756,1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1 115,2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5 538,9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5 538,9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1.001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1 115,2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5 538,9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5 538,9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99.9.01.001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00 255,5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14 897,1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14 897,19</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99.9.01.001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859,7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41,7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41,7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3.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17,2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17,2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17,2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существление полномочий по созданию и организации деятельности муниципальных комиссий по делам несовершеннолетних и защите их прав</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3.7392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609,2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609,2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609,2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99.9.03.7392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563,4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563,4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563,4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99.9.03.7392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5,8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5,8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5,8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3.7394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60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608,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608,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99.9.03.7394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563,4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563,4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563,4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99.9.03.7394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4,6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4,6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4,6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Судебная систем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9,3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75,8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9,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Непрограммные расход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3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5,8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Непрограммные направления деятель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3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5,8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3.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3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5,8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3.512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3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5,8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99.9.03.512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9,3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75,8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9,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Обеспечение проведения выборов и референдумов</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7 679,2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Непрограммные расход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679,2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Непрограммные направления деятель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679,2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4.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679,2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проведение выборов депутатов представительных органов муниципальных образова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4.4002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679,2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99.9.04.4002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7 679,2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49 438,9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40 764,28</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40 764,2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893,0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712,9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712,99</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Информационная сред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2.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Использование предоставляемой статистической информаци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2.02.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ый заказ на статистическую информацию</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2.02.4511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3.2.02.4511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5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5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5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Обеспечение сохранности, комплектования, учета и использования архивных документов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3.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743,0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62,9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62,99</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беспечение функционирования МКУ "Богородский архив"</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3.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461,7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461,7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461,7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3.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461,7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461,7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461,7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3.3.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 972,8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 972,8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 972,8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3.3.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88,9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88,9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88,9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3.02.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81,3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1,2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1,2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3.02.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81,3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1,2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1,2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3.3.02.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81,3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01,2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01,2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4.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4 579,6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 515,5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 515,59</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Материально-техническое обеспечение деятельности органов местного самоуправления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4.2.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4 579,6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 515,5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 515,59</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беспечение функционирования органов местного самоуправления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4.2.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 538,4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 515,5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 515,59</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4.2.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 538,4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 515,5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 515,59</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4.2.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2 470,5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2 470,5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2 470,59</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4.2.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4 055,6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4 032,8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4 032,8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4.2.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2,1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2,18</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2,1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4.2.02.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041,2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4.2.02.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041,2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4.2.02.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8 041,2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Непрограммные расход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66,2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35,7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35,7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Непрограммные направления деятель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66,2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35,7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35,7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4.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66,2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35,7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35,7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чие выплаты по обязательствам муниципального образ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4.46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37,5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7,5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7,5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99.9.04.46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7,5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7,5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7,5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99.9.04.46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7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по проведению встреч, совещаний, мероприят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4.461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28,7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8,2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68,2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99.9.04.461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28,7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68,2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68,2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18"/>
                <w:szCs w:val="18"/>
              </w:rPr>
            </w:pPr>
            <w:r>
              <w:rPr>
                <w:b/>
                <w:bCs/>
                <w:color w:val="000000"/>
                <w:sz w:val="18"/>
                <w:szCs w:val="18"/>
              </w:rPr>
              <w:t>НАЦИОНАЛЬНАЯ ОБОРОН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2</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 111,8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 284,4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 362,4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2</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 111,8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 284,4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 362,4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Непрограммные расход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111,8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284,4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362,4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Непрограммные направления деятель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111,8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284,4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362,4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3.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111,8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284,4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362,4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3.5118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111,8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284,4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362,4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99.9.03.5118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 086,8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 259,4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 337,4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99.9.03.5118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5,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5,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5,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18"/>
                <w:szCs w:val="18"/>
              </w:rPr>
              <w:t>НАЦИОНАЛЬНАЯ БЕЗОПАСНОСТЬ И ПРАВООХРАНИТЕЛЬНАЯ ДЕЯТЕЛЬНОСТЬ</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3</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65 472,4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58 046,4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58 046,4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3</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65 472,4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58 046,4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58 046,4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5 391,8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8 884,0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8 884,0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Защита населения и территории Богородского муниципального округа Нижегородской области от чрезвычайных ситуац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3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Мероприятия, направленные на предотвращение чрезвычайных ситуаций и стихийных бедствий природного и техногенного характер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1.02.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3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за счет резервного фонд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1.02.41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2.1.02.41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направленные на предотвращение чрезвычайных ситуаций и стихийных бедствий природного и техногенного характер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1.02.4505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2.1.02.4505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0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0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0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Построение и развитие аппаратно-программного комплекса "Безопасный горо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6.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894,7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835,5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835,5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Реконструкция и содержание муниципального сегмента РАСЦО"</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6.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894,7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835,5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835,5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содержание муниципального сегмента региональной автоматизированной системы централизованного оповещения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6.01.4551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894,7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835,5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835,5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2.6.01.4551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894,7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835,5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835,5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Пожарная безопасность населенных пунктов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8.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2 467,1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6 048,5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6 048,5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беспечение первичных мер пожарной безопасности населенных пунктов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8.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8 647,1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6 048,5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6 048,5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8.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5 652,0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5 036,5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5 036,5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2.8.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1 249,8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0 748,8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0 748,8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2.8.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 355,5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 252,7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 252,7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2.8.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6,7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5,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5,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проведение противопожарных мероприят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8.01.4506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995,1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12,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12,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2.8.01.4506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 995,1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012,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012,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8.02.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82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8.02.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82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2.8.02.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82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080,6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 162,3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 162,3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112" в Богородском муниципальном округе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080,6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 162,3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 162,3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беспечение функционирования МКУ "ЕДДС""</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1.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 162,3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 162,3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 162,3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1.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 162,3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 162,3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 162,3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3.1.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8 485,4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8 485,4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8 485,4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3.1.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76,8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76,88</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76,8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1.02.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18,2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1.02.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18,2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3.1.02.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918,2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18"/>
                <w:szCs w:val="18"/>
              </w:rPr>
            </w:pPr>
            <w:r>
              <w:rPr>
                <w:b/>
                <w:bCs/>
                <w:color w:val="000000"/>
                <w:sz w:val="18"/>
                <w:szCs w:val="18"/>
              </w:rPr>
              <w:t>НАЦИОНАЛЬНАЯ ЭКОНОМИК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66 225,7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79 568,8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98 826,39</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Общеэкономические вопрос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 132,0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 132,09</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7,9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7,9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Семь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7,9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7,9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рганизация временной занятости несовершеннолетних, временного трудоустройства безработных граждан из категории одиноких и многодетных родителей, воспитывающих детей-инвалидов, а также граждан, находящихся в трудной жизненной ситуаци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4.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7,9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7,9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по организации общественных работ</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4.482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7,9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7,9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1.04.482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57,9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57,9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974,1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974,1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4.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974,1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974,1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Занятость и трудоустройство несовершеннолетних"</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4.02.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974,1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974,1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по организации временной занятости несовершеннолетних и общественных работ</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4.02.481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974,1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974,1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2.4.02.481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974,1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974,1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Дорожное хозяйство (дорожные фонд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62 057,1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73 107,7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92 365,2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дорожного хозяйства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2 057,1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3 107,7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2 365,2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Строительство,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2 057,1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3 107,7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2 365,2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Выполнение работ по ремонту и содержанию автомобильных дорог"</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2 057,1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3 107,7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2 365,2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442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0 0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0 0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0 0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1.01.442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0 0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0 0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0 0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ектирование, строительство, реконструкция, капитальный ремонт, ремонт и содержание автомобильных дорог общего пользования и искусственных сооружений на них</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9Д1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057,1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 107,7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2 365,2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1.01.9Д1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 057,1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3 107,7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2 365,2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Связь и информатик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 011,7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 172,2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 172,29</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8,3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8,3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8,3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8,3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8,3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8,3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1.05.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8,3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8,3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8,3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1.05.4513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8,3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8,3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8,3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1.05.4513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08,3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08,3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08,3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803,4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963,9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963,9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Информационная сред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2.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803,4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963,9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963,9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Реализация мероприятий в сфере информационных технолог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2.04.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803,4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963,9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963,9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2.04.4513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803,4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963,9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963,9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3.2.04.4513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 803,4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 963,9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 963,9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 156,8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 156,8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 156,8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действие развитию субъектов малого и среднего предпринимательства в Богородском муниципальном округе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5,2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5,2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5,2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азвитие предпринимательства в Богородском муниципальном округе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5,2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5,2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5,2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беспечение деятельности инфраструктуры поддержки субъектов малого и среднего предпринимательств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1.13.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5,2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5,2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5,2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держка некоммерческих организац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1.13.4992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5,2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5,2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5,2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9.1.13.4992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005,2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005,2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005,2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АНО «Богородский ЦРП»</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1 005,2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Непрограммные расход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1,6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1,6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1,6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Непрограммные направления деятель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1,6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1,6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1,6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4.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1,6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1,6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1,6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4.42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1,6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1,6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1,6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99.9.04.42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51,6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51,6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51,6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18"/>
                <w:szCs w:val="18"/>
              </w:rPr>
              <w:t>ЖИЛИЩНО-КОММУНАЛЬНОЕ ХОЗЯЙСТВО</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b/>
                <w:bCs/>
                <w:color w:val="000000"/>
                <w:sz w:val="20"/>
                <w:szCs w:val="20"/>
              </w:rPr>
              <w:t>4 248,4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 928,3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40 738,0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Благоустройство</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b/>
                <w:bCs/>
                <w:color w:val="000000"/>
                <w:sz w:val="20"/>
                <w:szCs w:val="20"/>
              </w:rPr>
              <w:t>4 235,6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 915,5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40 725,2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4 235,6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915,5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0 725,2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235,6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915,5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0 725,2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Благоустройство населенных пунктов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235,6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915,5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0 725,2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по обустройству мест массового отдыха населения и общественных пространств</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438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235,6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915,5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0 725,2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6.1.02.438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i/>
                <w:iCs/>
                <w:color w:val="000000"/>
                <w:sz w:val="20"/>
                <w:szCs w:val="20"/>
              </w:rPr>
              <w:t>4 235,6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915,5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0 725,2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2,8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2,8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2,8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Непрограммные расход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8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8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8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Непрограммные направления деятель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8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8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8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3.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8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8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8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3.7393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8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8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8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99.9.03.7393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2,8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2,8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2,8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18"/>
                <w:szCs w:val="18"/>
              </w:rPr>
              <w:t>ОБРАЗОВАНИ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76,7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414,98</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414,9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Профессиональная подготовка, переподготовка и повышение квалификаци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88,2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26,5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26,5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4.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88,2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26,5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26,5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азвитие муниципальной служб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4.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88,2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26,5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26,5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беспечение профессиональной подготовк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4.1.03.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9,6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0,6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0,6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ереподготовка и повышение квалификации кадров</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4.1.03.4507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9,6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0,6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0,6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4.1.03.4507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79,6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00,6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00,6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беспечение подготовки высококвалифицированного кадрового состава для муниципальной служб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4.1.08.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6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5,9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5,9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беспечение подготовки высококвалифицированного кадрового состава для муниципальной служб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4.1.08.4212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6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5,9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5,9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4.1.08.4212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8,6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5,9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5,9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Молодежная политик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88,4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88,4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88,4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6,2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6,2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6,2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Патриотическое воспитание граждан"</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4.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6,2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6,2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6,2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ослужить для отчизны". Социально-патриотические акции для призывников"</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4.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2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2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2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проведение мероприятий для детей и молодеж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4.01.4516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2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2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2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4.01.4516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1,2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1,2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1,2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роведение акций и конкурсов, направленных на патриотическое воспитание граждан Богородск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4.02.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проведение мероприятий для детей и молодеж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4.02.4516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4.02.4516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5,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5,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5,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дорожного хозяйства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Повышение безопасности дорожного движения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2.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вершенствование системы управления обеспечением безопасности дорожного движ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2.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проведение мероприятий для детей и молодеж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2.01.4516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2.01.4516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5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5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5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1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1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1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4.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1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1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1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Работа с несовершеннолетними правонарушителями, детьми, состоящими на профучетах и в группе "риск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4.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1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1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1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по обеспечению безопасности жизнедеятельности населения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4.01.453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1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1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1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2.4.01.453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2,1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2,1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2,1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18"/>
                <w:szCs w:val="18"/>
              </w:rPr>
              <w:t>СОЦИАЛЬНАЯ ПОЛИТИК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5 189,4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1 869,4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1 869,4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Пенсионное обеспечени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7 144,0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7 394,08</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7 394,0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144,0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394,08</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394,0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Старшее поколени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2.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144,0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394,08</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394,0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2.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144,0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394,08</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394,0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Ежемесячная доплата к пенсиям лицам, замещавшим муниципальные должности и должности муниципальной служб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2.01.4998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144,0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394,08</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394,0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2.01.4998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7 144,0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7 394,08</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7 394,0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Социальное обеспечение насел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5 121,5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 781,5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 781,5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005,5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781,5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781,5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Семь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884,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56,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56,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редоставление мер социальной поддержки с учетом прав отдельных категорий граждан"</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3.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884,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56,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56,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3.22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1.03.22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казание материальной помощи гражданам, оказавшимся в трудной жизненной ситуаци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3.4012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1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1.03.4012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1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6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6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едоставление ежемесячной выплаты семьям, имеющим пятерых и более дете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3.4014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1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16,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16,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1.03.4014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1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16,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16,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казание материальной помощи гражданам, находящимся в трудной жизненной ситуации на восстановление и ремонт жилого помещ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3.4096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8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8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8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1.03.4096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8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8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8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за счет средств резервного фонд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3.41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4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1.03.41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24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Старшее поколени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2.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121,5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225,5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225,5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2.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121,5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225,5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225,5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Ежемесячная денежная выплата гражданам, имеющим звание "Почетный гражданин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2.01.4092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83,5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7,5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7,5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2.01.4092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83,5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07,5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07,5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Ежемесячная денежная выплата гражданам, имеющим звание "Почетный гражданин Богородского муниципального район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2.01.4093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53,5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53,5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53,5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2.01.4093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53,5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53,5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53,5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Ежемесячная денежная выплата гражданам, имеющим звание "Заслуженный работник"</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2.01.4094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2.01.4094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2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2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2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Денежная выплата гражданам, имеющим звание "Почетный гражданин города Богородск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2.01.4095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4,5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4,5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4,5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2.01.4095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4,5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4,5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4,5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казание материальной помощи ветеранам и инвалидам Великой Отечественной войны на проведение капитального ремонта жилого помещ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2.01.4097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8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8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2.01.4097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8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8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Защита населения и территории Богородского муниципального округа Нижегородской области от чрезвычайных ситуац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Мероприятия, направленные на предотвращение чрезвычайных ситуаций и стихийных бедствий природного и техногенного характер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1.02.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за счет резервного фонд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1.02.41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2.1.02.41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1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Другие вопросы в области социальной политик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 923,8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 693,8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 693,8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923,8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693,8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693,8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Семь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959,2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859,2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859,2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пропаганду семейного образа жизн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27,8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57,88</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57,8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в области социальной политик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1.4528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18,8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18,88</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18,8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1.01.4528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18,8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18,88</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18,8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1.4991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9,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9,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9,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1.01.4991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09,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39,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39,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ОО «Совет по защите прав женщин Богородского муниципального район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209,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рганизация и проведение мероприятий, направленных на поддержку семей с несовершеннолетними детьм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2.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501,3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501,3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501,3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в области социальной политик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2.4528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501,3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501,3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501,3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1.02.4528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501,3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501,3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501,3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редоставление мер социальной поддержки с учетом прав отдельных категорий граждан"</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3.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казание материальной помощи гражданам, оказавшимся в трудной жизненной ситуаци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3.4012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1.03.4012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Старшее поколени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2.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36,1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86,1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86,1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2.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5,6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5,6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5,6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в области социальной политик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2.01.4528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5,6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5,6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5,6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2.01.4528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5,6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5,6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5,6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казание финансовой поддержки социально ориентирован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2.02.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00,5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50,5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50,5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2.02.4991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00,5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50,5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50,5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2.02.4991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700,5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50,5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50,5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Дети войн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18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БО НООО ветеранов (пенсионеров) войны, труда, вооруженных сил и правоохранительных органов</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265,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Богородская организация НОО ООО «ВО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255,5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Ветераны боевых действ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3.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28,5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8,5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8,5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Формирование активного социального статуса ветеранов боевых действий, поддержка общественных организаций инвалидов и ветеранов боевых действ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3.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28,5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8,5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8,5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3.01.4991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28,5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8,5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8,5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3.01.4991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28,5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48,5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48,5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ОО ВВА ДЛК БР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228,5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right"/>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right"/>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СРЕДСТВА МАССОВОЙ ИНФОРМАЦИ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2</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9 008,4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8 718,3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8 718,3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Телевидение и радиовещани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2</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 197,2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 506,6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 506,6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197,2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06,6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06,6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Информационная сред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2.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197,2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06,6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06,6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казание частичной финансовой поддержки средствам массовой информации, входящим в Реестр средств массовой информаци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2.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197,2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06,6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06,6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2.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197,2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06,6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06,6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2</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3.2.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197,2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506,6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506,6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Периодическая печать и издательств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2</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5 811,2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5 211,7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5 211,7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811,2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211,7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211,7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Информационная сред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2.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811,2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211,7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211,7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казание частичной финансовой поддержки средствам массовой информации, входящим в Реестр средств массовой информаци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2.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811,2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211,7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211,7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2.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99,4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2</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3.2.01.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99,4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казание частичной финансовой поддержки окружных печатных средств массовой информаци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2.01.S205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211,7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211,7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211,7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0</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2</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3.2.01.S205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6.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 211,7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 211,7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 211,7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center"/>
              <w:rPr>
                <w:rFonts w:eastAsia="Calibri"/>
                <w:sz w:val="20"/>
                <w:szCs w:val="20"/>
                <w:lang w:eastAsia="en-US"/>
              </w:rPr>
            </w:pPr>
            <w:r>
              <w:rPr>
                <w:rFonts w:eastAsia="Calibri"/>
                <w:sz w:val="20"/>
                <w:szCs w:val="20"/>
                <w:lang w:eastAsia="en-US"/>
              </w:rPr>
              <w:t>1 042,3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center"/>
              <w:rPr>
                <w:rFonts w:eastAsia="Calibri"/>
                <w:sz w:val="20"/>
                <w:szCs w:val="20"/>
                <w:lang w:eastAsia="en-US"/>
              </w:rPr>
            </w:pPr>
            <w:r>
              <w:rPr>
                <w:rFonts w:eastAsia="Calibri"/>
                <w:sz w:val="20"/>
                <w:szCs w:val="20"/>
                <w:lang w:eastAsia="en-US"/>
              </w:rPr>
              <w:t>1 042,3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center"/>
              <w:rPr>
                <w:rFonts w:eastAsia="Calibri"/>
                <w:sz w:val="20"/>
                <w:szCs w:val="20"/>
                <w:lang w:eastAsia="en-US"/>
              </w:rPr>
            </w:pPr>
            <w:r>
              <w:rPr>
                <w:rFonts w:eastAsia="Calibri"/>
                <w:sz w:val="20"/>
                <w:szCs w:val="20"/>
                <w:lang w:eastAsia="en-US"/>
              </w:rPr>
              <w:t>1 042,3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center"/>
              <w:rPr>
                <w:rFonts w:eastAsia="Calibri"/>
                <w:sz w:val="20"/>
                <w:szCs w:val="20"/>
                <w:lang w:eastAsia="en-US"/>
              </w:rPr>
            </w:pPr>
            <w:r>
              <w:rPr>
                <w:rFonts w:eastAsia="Calibri"/>
                <w:sz w:val="20"/>
                <w:szCs w:val="20"/>
                <w:lang w:eastAsia="en-US"/>
              </w:rPr>
              <w:t>4 169,4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center"/>
              <w:rPr>
                <w:rFonts w:eastAsia="Calibri"/>
                <w:sz w:val="20"/>
                <w:szCs w:val="20"/>
                <w:lang w:eastAsia="en-US"/>
              </w:rPr>
            </w:pPr>
            <w:r>
              <w:rPr>
                <w:rFonts w:eastAsia="Calibri"/>
                <w:sz w:val="20"/>
                <w:szCs w:val="20"/>
                <w:lang w:eastAsia="en-US"/>
              </w:rPr>
              <w:t>4 169,4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center"/>
              <w:rPr>
                <w:rFonts w:eastAsia="Calibri"/>
                <w:sz w:val="20"/>
                <w:szCs w:val="20"/>
                <w:lang w:eastAsia="en-US"/>
              </w:rPr>
            </w:pPr>
            <w:r>
              <w:rPr>
                <w:rFonts w:eastAsia="Calibri"/>
                <w:sz w:val="20"/>
                <w:szCs w:val="20"/>
                <w:lang w:eastAsia="en-US"/>
              </w:rPr>
              <w:t>4 169,4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18"/>
                <w:szCs w:val="18"/>
              </w:rPr>
            </w:pPr>
            <w:r>
              <w:rPr>
                <w:b/>
                <w:bCs/>
                <w:color w:val="000000"/>
                <w:sz w:val="18"/>
                <w:szCs w:val="18"/>
              </w:rPr>
              <w:t>УПРАВЛЕНИЕ БЛАГОУСТРОЙСТВА И ДОРОЖНОЙ ДЕЯТЕЛЬНОСТИ АДМИНИСТРАЦИИ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516 469,7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21 540,3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20 700,3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18"/>
                <w:szCs w:val="18"/>
              </w:rPr>
            </w:pPr>
            <w:r>
              <w:rPr>
                <w:b/>
                <w:bCs/>
                <w:color w:val="000000"/>
                <w:sz w:val="18"/>
                <w:szCs w:val="18"/>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95,4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95,4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Непрограммные расход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95,4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Непрограммные направления деятель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95,4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4.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95,4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чие выплаты по обязательствам муниципального образ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4.46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95,4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99.9.04.46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95,4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18"/>
                <w:szCs w:val="18"/>
              </w:rPr>
              <w:t>НАЦИОНАЛЬНАЯ ЭКОНОМИК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50 499,8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46 654,0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46 654,0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Общеэкономические вопрос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847,2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6,8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Семь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6,8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рганизация временной занятости несовершеннолетних, временного трудоустройства безработных граждан из категории одиноких и многодетных родителей, воспитывающих детей-инвалидов, а также граждан, находящихся в трудной жизненной ситуаци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4.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6,8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по организации общественных работ</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1.04.482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6,8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1.04.482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16,8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30,4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4.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30,4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Занятость и трудоустройство несовершеннолетних"</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4.02.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30,4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по организации временной занятости несовершеннолетних и общественных работ</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4.02.481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30,4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2.4.02.481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730,4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Дорожное хозяйство (дорожные фонд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45 133,6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46 613,4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46 613,4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дорожного хозяйства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45 133,6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6 613,4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6 613,4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Строительство,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33 402,7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4 920,1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4 920,1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Выполнение работ по ремонту и содержанию автомобильных дорог"</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33 402,7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4 920,1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4 920,1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проектов инициативного бюджетир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4394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081,4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проекта инициативного бюджетирования "Ремонт дороги по ул.Чистые пруды п.Буревестник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4394A</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081,4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1.01.4394A</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 081,4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442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4 883,2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1.01.442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84 883,2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ектирование, строительство, реконструкция, капитальный ремонт, ремонт и содержание автомобильных дорог общего пользования и искусственных сооружений на них</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9Д1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0 902,2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4 920,1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4 920,1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1.01.9Д1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0 902,2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4 920,1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4 920,1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км 3+300 - 3+965) автомобильной дороги Оранки-Ягодное с устройством асфальтобетонного покрытия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S260A</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06,0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1.01.S260A</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506,0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804,6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2 701,4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км 4+630 - 5+295) автомобильной дороги Оранки-Ягодное с устройством асфальтобетонного покрытия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S260D</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06,0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1.01.S260D</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506,0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804,6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2 701,4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км 3+965 - 4+630) автомобильной дороги Оранки-Ягодное с устройством асфальтобетонного покрытия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S260E</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06,0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1.01.S260E</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506,0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804,6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2 701,4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дороги от а/д Каменки-Пруды до ул.Майская в д.Пруды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S260I</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948,3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1.01.S260I</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948,3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1 172,9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2 775,4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Асфальтирование дорог КП Авангард д.Гремячки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S260J</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848,5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1.01.S260J</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848,5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1 145,0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2 703,5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автомобильной дороги по ул.Героя Самохвалова в д.Сокол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S260L</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547,5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1.01.S260L</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 547,5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757,9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1 789,5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дороги (0+000 - 0+864) с устройством асфальтобетонного покрытия от д.2 до д.29 по ул. 1 Мая в д.Крутиха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S260N</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223,4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1.01.S260N</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 223,4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1 223,4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3 0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автомобильной дороги подъезд к д.Охотино от д.Поляны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S260P</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687,9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1.01.S260P</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687,9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945,8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2 742,0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0+580 - 1+480) дороги - подъезд к д.Шарголи от с.Шарголи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S260U</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882,5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1.01.S260U</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882,5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1 075,3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2 807,1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SД01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9 621,0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1.01.SД01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9 621,0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2 423,0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27 19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Содержание автомобильных дорог общего пользования регионального и межмуниципального значения и искусственных сооружений на них, автомобильных дорог общего пользования местного знач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1.01.SД04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1 258,4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1.01.SД04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1 258,4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center"/>
              <w:rPr>
                <w:rFonts w:eastAsia="Calibri"/>
                <w:sz w:val="20"/>
                <w:szCs w:val="20"/>
                <w:lang w:eastAsia="en-US"/>
              </w:rPr>
            </w:pPr>
            <w:r>
              <w:rPr>
                <w:rFonts w:eastAsia="Calibri"/>
                <w:sz w:val="20"/>
                <w:szCs w:val="20"/>
                <w:lang w:eastAsia="en-US"/>
              </w:rPr>
              <w:t>6 258,4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center"/>
              <w:rPr>
                <w:rFonts w:eastAsia="Calibri"/>
                <w:sz w:val="20"/>
                <w:szCs w:val="20"/>
                <w:lang w:eastAsia="en-US"/>
              </w:rPr>
            </w:pPr>
            <w:r>
              <w:rPr>
                <w:rFonts w:eastAsia="Calibri"/>
                <w:sz w:val="20"/>
                <w:szCs w:val="20"/>
                <w:lang w:eastAsia="en-US"/>
              </w:rPr>
              <w:t>25 0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Повышение безопасности дорожного движения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2.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730,8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693,3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693,3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овышение уровня технического обеспечения мероприятий по безопасности дорожного движ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2.02.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730,8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693,3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693,3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Установка и содержание элементов обустройства автомобильных дорог</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2.02.443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730,8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693,3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693,3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2.02.443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1 730,8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693,3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693,3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Связь и информатик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4 518,9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40,6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40,6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3,6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0,6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0,6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3,6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0,6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0,6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1.05.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3,6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0,6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0,6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1.05.4513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3,6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0,6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0,6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1.05.4513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83,6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0,6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0,6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435,2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Построение и развитие аппаратно-программного комплекса "Безопасный горо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6.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435,2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рганизация видеонаблюдения и мониторинга ситуаций на территории и объектах муниципального образ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6.02.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435,2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Организация системы видеонаблюдения в г.Богородске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6.02.S260G</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435,2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4</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2.6.02.S260G</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 435,2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1 435,2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3 0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18"/>
                <w:szCs w:val="18"/>
              </w:rPr>
              <w:t>ЖИЛИЩНО-КОММУНАЛЬНОЕ ХОЗЯЙСТВО</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62 145,9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74 886,3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74 046,2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Коммунальное хозяйство</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4 214,8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3 085,18</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3 085,1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638,5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азвитие коммунальной инфраструктуры в Богородском муниципальном округе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638,5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снабж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638,5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Замена водонапорной башни в д.Инютино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1.S260Q</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638,5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1.1.01.S260Q</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638,5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1 262,7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2 375,7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576,3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3 085,18</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3 085,1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576,3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3 085,18</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3 085,1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Развитие коммунальной инфраструктуры населенных пунктов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576,3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3 085,18</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3 085,1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в области обращения с твердыми коммунальными отходам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1.4391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479,2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083,88</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083,8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6.1.01.4391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0 479,2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083,88</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083,88</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создание (обустройство) контейнерных площадок</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1.S267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441,8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441,8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6.1.01.S267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9 441,8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9 441,8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center"/>
              <w:rPr>
                <w:rFonts w:eastAsia="Calibri"/>
                <w:sz w:val="20"/>
                <w:szCs w:val="20"/>
                <w:lang w:eastAsia="en-US"/>
              </w:rPr>
            </w:pPr>
            <w:r>
              <w:rPr>
                <w:rFonts w:eastAsia="Calibri"/>
                <w:sz w:val="20"/>
                <w:szCs w:val="20"/>
                <w:lang w:eastAsia="en-US"/>
              </w:rPr>
              <w:t>972,1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center"/>
              <w:rPr>
                <w:rFonts w:eastAsia="Calibri"/>
                <w:sz w:val="20"/>
                <w:szCs w:val="20"/>
                <w:lang w:eastAsia="en-US"/>
              </w:rPr>
            </w:pPr>
            <w:r>
              <w:rPr>
                <w:rFonts w:eastAsia="Calibri"/>
                <w:sz w:val="20"/>
                <w:szCs w:val="20"/>
                <w:lang w:eastAsia="en-US"/>
              </w:rPr>
              <w:t>972,1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center"/>
              <w:rPr>
                <w:rFonts w:eastAsia="Calibri"/>
                <w:sz w:val="20"/>
                <w:szCs w:val="20"/>
                <w:lang w:eastAsia="en-US"/>
              </w:rPr>
            </w:pPr>
            <w:r>
              <w:rPr>
                <w:rFonts w:eastAsia="Calibri"/>
                <w:sz w:val="20"/>
                <w:szCs w:val="20"/>
                <w:lang w:eastAsia="en-US"/>
              </w:rPr>
              <w:t>18 469,7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center"/>
              <w:rPr>
                <w:rFonts w:eastAsia="Calibri"/>
                <w:sz w:val="20"/>
                <w:szCs w:val="20"/>
                <w:lang w:eastAsia="en-US"/>
              </w:rPr>
            </w:pPr>
            <w:r>
              <w:rPr>
                <w:rFonts w:eastAsia="Calibri"/>
                <w:sz w:val="20"/>
                <w:szCs w:val="20"/>
                <w:lang w:eastAsia="en-US"/>
              </w:rPr>
              <w:t>18 469,7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приобретение контейнеров и (или) бункеров</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1.S287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7,0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59,5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59,5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6.1.01.S287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97,0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59,5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59,5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4,8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37,5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37,5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92,2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522,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522,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Благоустройство</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33 823,2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39 829,28</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38 989,19</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агропромышленного комплекса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329,2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Устойчивое развитие сельских территорий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2.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329,2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2.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329,2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мероприятий по благоустройству сельских территор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2.01.Д5767</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329,2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6.2.01.Д5767</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4 329,2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7 167,8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7 161,4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Формирование комфортной городской среды на территории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5.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268,7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349,0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 508,9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Благоустройство общественных пространств"</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5.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268,7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349,0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 508,9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егиональный проект "Формирование комфортной городской сред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5.1.И4.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268,7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349,0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 508,9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поддержку муниципальных программ формирования современной городской сред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5.1.И4.5555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 268,7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 349,0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 508,9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5.1.И4.5555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9 268,7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6 349,0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5 508,9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1 926,8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1 634,9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1 550,9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693,6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882,8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977,0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федераль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16 648,2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13 831,3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12 981,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0 225,2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3 480,2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3 480,2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0 225,2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3 480,2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3 480,2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Благоустройство населенных пунктов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0 225,2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3 480,2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3 480,2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5 441,9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3 947,8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3 947,8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6.1.02.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6 731,4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6 731,41</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6 731,41</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6.1.02.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8 443,7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 949,6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 949,6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6.1.02.005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66,7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66,79</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66,79</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по организации освещения улиц территории посел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431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1 473,2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2 769,0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2 769,0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6.1.02.431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1 473,2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2 769,0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2 769,0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по озеленению территории посел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433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 368,9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006,9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006,9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6.1.02.433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9 368,9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 006,9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 006,9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по содержанию мест захорон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434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546,3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99,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99,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6.1.02.434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 546,3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099,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099,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чие мероприятия по благоустройству</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435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5,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5,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6.1.02.435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5,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5,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по содержанию объектов культурного наслед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437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19,6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5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5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6.1.02.437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19,6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5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5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по обустройству мест массового отдыха населения и общественных пространств</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438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4 611,8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077,3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077,3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6.1.02.438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4 611,8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 077,36</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 077,36</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ероприятия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439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436,1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291,0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291,0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6.1.02.439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436,16</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291,0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291,0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проектов инициативного бюджетир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4394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0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0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6.1.02.4394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0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0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за счет средств гранта, предоставленного из областного бюджета, на награждение победителей смотра-конкурса на звание "Лучшее муниципальное образование Нижегородской области в сфере благоустройства и дорожной деятель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748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35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6.1.02.748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35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Обустройство уличного освещения от поворота на ул.Базарная до ул.11-я Садовая д.Шумилово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S260S</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222,1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6.1.02.S260S</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 222,1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653,7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1 568,4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мероприятий по обустройству общественных пространств на территории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S263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 563,2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6.1.02.S263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2 563,2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мероприятий по обустройству и восстановлению памятных мест, посвященных Великой Отечественной войне 1941 - 1945 годов</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S265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777,7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6.1.02.S265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7 777,7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77,7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7 7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проведение ремонта дворовых территорий в муниципальных образованиях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1.02.S298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014,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014,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014,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6.1.02.S298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1 014,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1 014,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1 014,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right"/>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right"/>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2 202,8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2 202,8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2 202,8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8 811,2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8 811,2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8 811,2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4 107,8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1 971,8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1 971,8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107,8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971,8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971,8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3.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107,8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971,8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971,8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3.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107,8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971,8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971,8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6.3.01.001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107,8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971,8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971,8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6.3.01.001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3 697,8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1 578,95</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1 578,95</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6.3.01.001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410,0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92,9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92,9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18"/>
                <w:szCs w:val="18"/>
              </w:rPr>
            </w:pPr>
            <w:r>
              <w:rPr>
                <w:b/>
                <w:bCs/>
                <w:color w:val="000000"/>
                <w:sz w:val="18"/>
                <w:szCs w:val="18"/>
              </w:rPr>
              <w:t>ОБРАЗОВАНИ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 400,4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Общее образовани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 400,4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400,4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400,4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400,4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Обустройство многофункциональной спортивной площадки на территории МБОУ «Школа №6» г.Богородск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5.01.S260V</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400,4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7</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5.01.S260V</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400,4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в том числ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right"/>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ме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911,8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rPr>
                <w:rFonts w:eastAsia="Calibri"/>
                <w:color w:val="000000"/>
                <w:sz w:val="20"/>
                <w:szCs w:val="20"/>
                <w:lang w:eastAsia="en-US"/>
              </w:rPr>
            </w:pPr>
            <w:r>
              <w:rPr>
                <w:rFonts w:eastAsia="Calibri"/>
                <w:color w:val="000000"/>
                <w:sz w:val="20"/>
                <w:szCs w:val="20"/>
                <w:lang w:eastAsia="en-US"/>
              </w:rPr>
              <w:t>за счет средств областного бюджет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pacing w:lineRule="auto" w:line="276"/>
              <w:jc w:val="right"/>
              <w:rPr>
                <w:rFonts w:eastAsia="Calibri"/>
                <w:sz w:val="20"/>
                <w:szCs w:val="20"/>
                <w:lang w:eastAsia="en-US"/>
              </w:rPr>
            </w:pPr>
            <w:r>
              <w:rPr>
                <w:rFonts w:eastAsia="Calibri"/>
                <w:sz w:val="20"/>
                <w:szCs w:val="20"/>
                <w:lang w:eastAsia="en-US"/>
              </w:rPr>
              <w:t>2 488,5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uppressAutoHyphens w:val="false"/>
              <w:snapToGrid w:val="false"/>
              <w:spacing w:lineRule="auto" w:line="276"/>
              <w:jc w:val="center"/>
              <w:rPr>
                <w:rFonts w:eastAsia="Calibri"/>
                <w:sz w:val="20"/>
                <w:szCs w:val="20"/>
                <w:lang w:eastAsia="en-US"/>
              </w:rPr>
            </w:pPr>
            <w:r>
              <w:rPr>
                <w:rFonts w:eastAsia="Calibri"/>
                <w:sz w:val="20"/>
                <w:szCs w:val="20"/>
                <w:lang w:eastAsia="en-US"/>
              </w:rPr>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18"/>
                <w:szCs w:val="18"/>
              </w:rPr>
            </w:pPr>
            <w:r>
              <w:rPr>
                <w:b/>
                <w:bCs/>
                <w:color w:val="000000"/>
                <w:sz w:val="18"/>
                <w:szCs w:val="18"/>
              </w:rPr>
              <w:t>СОЦИАЛЬНАЯ ПОЛИТИК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2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Другие вопросы в области социальной политик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2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Старшее поколение"</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2.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2.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изготовление и установку памятных досок, умершим гражданам, имеющим звание почетный гражданин</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2.01.4098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2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1</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2.01.4098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2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18"/>
                <w:szCs w:val="18"/>
              </w:rPr>
            </w:pPr>
            <w:r>
              <w:rPr>
                <w:b/>
                <w:bCs/>
                <w:color w:val="000000"/>
                <w:sz w:val="18"/>
                <w:szCs w:val="18"/>
              </w:rPr>
              <w:t>КОНТРОЛЬНО-СЧЕТНАЯ КОМИССИЯ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 070,2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 555,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 555,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18"/>
                <w:szCs w:val="18"/>
              </w:rPr>
            </w:pPr>
            <w:r>
              <w:rPr>
                <w:b/>
                <w:bCs/>
                <w:color w:val="000000"/>
                <w:sz w:val="18"/>
                <w:szCs w:val="18"/>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 070,2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 555,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 555,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 060,2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 545,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 545,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Непрограммные расход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060,2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545,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545,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Непрограммные направления деятель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060,2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545,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545,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060,27</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545,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545,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функций руководителя контрольно-счетного орган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1.0005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082,4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605,6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605,6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99.9.01.0005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2 082,4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605,6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605,6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1.001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77,8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39,37</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39,37</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99.9.01.001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857,41</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764,93</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764,93</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99.9.01.001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20,4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74,4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74,44</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Непрограммные расход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Непрограммные направления деятель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4.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чие выплаты по обязательствам муниципального образ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4.46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3</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99.9.04.46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18"/>
                <w:szCs w:val="18"/>
              </w:rPr>
            </w:pPr>
            <w:r>
              <w:rPr>
                <w:b/>
                <w:bCs/>
                <w:color w:val="000000"/>
                <w:sz w:val="18"/>
                <w:szCs w:val="18"/>
              </w:rPr>
              <w:t>УПРАВЛЕНИЕ ЖИЛИЩНО-КОММУНАЛЬНОГО ХОЗЯЙСТВА И ЭКОЛОГИИ АДМИНИСТРАЦИИ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b/>
                <w:bCs/>
                <w:color w:val="000000"/>
                <w:sz w:val="20"/>
                <w:szCs w:val="20"/>
              </w:rPr>
              <w:t>72 466,95</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3 326,7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3 326,7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18"/>
                <w:szCs w:val="18"/>
              </w:rPr>
            </w:pPr>
            <w:r>
              <w:rPr>
                <w:b/>
                <w:bCs/>
                <w:color w:val="000000"/>
                <w:sz w:val="18"/>
                <w:szCs w:val="18"/>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 292,9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 5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 5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 292,9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 5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 5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992,9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992,9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4.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992,9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4.466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992,9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8.1.04.466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992,9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5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5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Непрограммные расход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Непрограммные направления деятель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4.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чие выплаты по обязательствам муниципального образ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99.9.04.46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99.9.04.46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18"/>
                <w:szCs w:val="18"/>
              </w:rPr>
              <w:t>ЖИЛИЩНО-КОММУНАЛЬНОЕ ХОЗЯЙСТВО</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b/>
                <w:bCs/>
                <w:color w:val="000000"/>
                <w:sz w:val="20"/>
                <w:szCs w:val="20"/>
              </w:rPr>
              <w:t>70 174,0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9 826,7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9 826,7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Жилищное хозяйство</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46,8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6,8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6,8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4.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6,8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по обеспечению населения Богородского муниципального округа Нижегородской области доступным и комфортным жильем</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1.04.444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6,8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8.1.04.444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46,8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556"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Коммунальное хозяйство</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b/>
                <w:bCs/>
                <w:color w:val="000000"/>
                <w:sz w:val="20"/>
                <w:szCs w:val="20"/>
              </w:rPr>
              <w:t>62 022,6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 2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 2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62 022,6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азвитие коммунальной инфраструктуры в Богородском муниципальном округе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62 022,6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снабж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 425,6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1.448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90,3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1.1.01.448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690,34</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1.497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 735,2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1.1.01.497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8 735,28</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отвед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2.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89,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2.448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89,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1.1.02.448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89,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Предоставление субсидий организациям коммунального комплекс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5.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51 2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погашение задолженности ресурсоснабжающих организаций за электроэнергию</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5.4395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48 0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384"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1.1.05.4395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i/>
                <w:iCs/>
                <w:color w:val="000000"/>
                <w:sz w:val="20"/>
                <w:szCs w:val="20"/>
              </w:rPr>
              <w:t>48 0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Субсидии на возмещение части затрат юридическим лицам по предоставлению бытовых услуг населению</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5.661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00,00</w:t>
            </w:r>
          </w:p>
        </w:tc>
      </w:tr>
      <w:tr>
        <w:trPr>
          <w:trHeight w:val="425"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1.1.05.661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2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2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 2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Развитие жилищно-коммунального хозяйства Богородского муниципального округа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7.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0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629"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7.497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0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1.1.07.497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808,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Благоустройство</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 0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 0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 0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Развитие коммунальной инфраструктуры в Богородском муниципальном округе Нижегородской област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Ремонт и восстановление не централизованных источников водоснабж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4.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чие мероприятия по благоустройству</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1.04.435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1.1.04.435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2.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00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000,00</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1 000,00</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7 004,5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5 626,7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5 626,7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0.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004,5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626,7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626,7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4.00.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004,5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626,7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626,7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4.01.0000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004,5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626,7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626,7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4.01.001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004,5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626,7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626,7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1.4.01.001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7 001,03</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 626,72</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5 626,72</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14</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11.4.01.00190</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3.0.0</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i/>
                <w:i/>
                <w:iCs/>
                <w:color w:val="000000"/>
                <w:sz w:val="20"/>
                <w:szCs w:val="20"/>
              </w:rPr>
            </w:pPr>
            <w:r>
              <w:rPr>
                <w:i/>
                <w:iCs/>
                <w:color w:val="000000"/>
                <w:sz w:val="20"/>
                <w:szCs w:val="20"/>
              </w:rPr>
              <w:t>3,49</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i/>
                <w:i/>
                <w:iCs/>
                <w:color w:val="000000"/>
                <w:sz w:val="20"/>
                <w:szCs w:val="20"/>
              </w:rPr>
            </w:pPr>
            <w:r>
              <w:rPr>
                <w:i/>
                <w:iCs/>
                <w:color w:val="000000"/>
                <w:sz w:val="20"/>
                <w:szCs w:val="20"/>
              </w:rPr>
              <w:t> </w:t>
            </w:r>
          </w:p>
        </w:tc>
      </w:tr>
      <w:tr>
        <w:trPr>
          <w:trHeight w:val="23" w:hRule="atLeast"/>
          <w:cantSplit w:val="true"/>
        </w:trPr>
        <w:tc>
          <w:tcPr>
            <w:tcW w:w="34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Всего</w:t>
            </w:r>
          </w:p>
        </w:tc>
        <w:tc>
          <w:tcPr>
            <w:tcW w:w="41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4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3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44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4 524 532,22</w:t>
            </w:r>
          </w:p>
        </w:tc>
        <w:tc>
          <w:tcPr>
            <w:tcW w:w="11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 515 650,34</w:t>
            </w:r>
          </w:p>
        </w:tc>
        <w:tc>
          <w:tcPr>
            <w:tcW w:w="112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 241 948,57</w:t>
            </w:r>
          </w:p>
        </w:tc>
      </w:tr>
    </w:tbl>
    <w:p>
      <w:pPr>
        <w:pStyle w:val="Style30"/>
        <w:ind w:firstLine="709"/>
        <w:jc w:val="center"/>
        <w:rPr>
          <w:rFonts w:ascii="Times New Roman" w:hAnsi="Times New Roman" w:cs="Times New Roman"/>
          <w:bCs/>
          <w:sz w:val="24"/>
          <w:szCs w:val="24"/>
        </w:rPr>
      </w:pPr>
      <w:r>
        <w:rPr>
          <w:rFonts w:cs="Times New Roman" w:ascii="Times New Roman" w:hAnsi="Times New Roman"/>
          <w:bCs/>
          <w:sz w:val="24"/>
          <w:szCs w:val="24"/>
        </w:rPr>
        <w:t>____________________»;</w:t>
      </w:r>
    </w:p>
    <w:p>
      <w:pPr>
        <w:pStyle w:val="Style30"/>
        <w:ind w:firstLine="709"/>
        <w:rPr>
          <w:rFonts w:ascii="Times New Roman" w:hAnsi="Times New Roman" w:cs="Times New Roman"/>
          <w:bCs/>
          <w:sz w:val="24"/>
          <w:szCs w:val="24"/>
        </w:rPr>
      </w:pPr>
      <w:r>
        <w:rPr>
          <w:rFonts w:cs="Times New Roman" w:ascii="Times New Roman" w:hAnsi="Times New Roman"/>
          <w:bCs/>
          <w:sz w:val="24"/>
          <w:szCs w:val="24"/>
        </w:rPr>
      </w:r>
    </w:p>
    <w:p>
      <w:pPr>
        <w:pStyle w:val="Style30"/>
        <w:ind w:firstLine="709"/>
        <w:rPr>
          <w:rFonts w:eastAsia="Lucida Sans Unicode"/>
          <w:kern w:val="2"/>
          <w:sz w:val="24"/>
          <w:szCs w:val="24"/>
        </w:rPr>
      </w:pPr>
      <w:r>
        <w:rPr>
          <w:rFonts w:cs="Times New Roman" w:ascii="Times New Roman" w:hAnsi="Times New Roman"/>
          <w:bCs/>
          <w:sz w:val="24"/>
          <w:szCs w:val="24"/>
        </w:rPr>
        <w:t>1.7) приложение 6 изложить в следующей редакции:</w:t>
      </w:r>
    </w:p>
    <w:p>
      <w:pPr>
        <w:pStyle w:val="Normal"/>
        <w:tabs>
          <w:tab w:val="clear" w:pos="708"/>
          <w:tab w:val="left" w:pos="568" w:leader="none"/>
        </w:tabs>
        <w:ind w:firstLine="5580"/>
        <w:jc w:val="center"/>
        <w:rPr/>
      </w:pPr>
      <w:r>
        <w:rPr>
          <w:rFonts w:eastAsia="Lucida Sans Unicode"/>
          <w:kern w:val="2"/>
        </w:rPr>
        <w:t>«ПРИЛОЖЕНИЕ 6</w:t>
      </w:r>
    </w:p>
    <w:p>
      <w:pPr>
        <w:pStyle w:val="Normal"/>
        <w:tabs>
          <w:tab w:val="clear" w:pos="708"/>
          <w:tab w:val="left" w:pos="568" w:leader="none"/>
        </w:tabs>
        <w:ind w:firstLine="5580"/>
        <w:jc w:val="center"/>
        <w:rPr>
          <w:rFonts w:eastAsia="Lucida Sans Unicode"/>
          <w:kern w:val="2"/>
        </w:rPr>
      </w:pPr>
      <w:r>
        <w:rPr>
          <w:rFonts w:eastAsia="Lucida Sans Unicode"/>
          <w:kern w:val="2"/>
        </w:rPr>
        <w:t>к решению Совета депутатов</w:t>
      </w:r>
    </w:p>
    <w:p>
      <w:pPr>
        <w:pStyle w:val="Normal"/>
        <w:tabs>
          <w:tab w:val="clear" w:pos="708"/>
          <w:tab w:val="left" w:pos="568" w:leader="none"/>
        </w:tabs>
        <w:ind w:firstLine="5580"/>
        <w:jc w:val="center"/>
        <w:rPr>
          <w:rFonts w:eastAsia="Lucida Sans Unicode"/>
          <w:kern w:val="2"/>
        </w:rPr>
      </w:pPr>
      <w:r>
        <w:rPr>
          <w:rFonts w:eastAsia="Lucida Sans Unicode"/>
          <w:kern w:val="2"/>
        </w:rPr>
        <w:t>Богородского муниципального</w:t>
      </w:r>
    </w:p>
    <w:p>
      <w:pPr>
        <w:pStyle w:val="Normal"/>
        <w:tabs>
          <w:tab w:val="clear" w:pos="708"/>
          <w:tab w:val="left" w:pos="568" w:leader="none"/>
        </w:tabs>
        <w:ind w:firstLine="5580"/>
        <w:jc w:val="center"/>
        <w:rPr>
          <w:rFonts w:eastAsia="Lucida Sans Unicode"/>
          <w:kern w:val="2"/>
        </w:rPr>
      </w:pPr>
      <w:r>
        <w:rPr>
          <w:rFonts w:eastAsia="Lucida Sans Unicode"/>
          <w:kern w:val="2"/>
        </w:rPr>
        <w:t>округа Нижегородской области</w:t>
      </w:r>
    </w:p>
    <w:p>
      <w:pPr>
        <w:pStyle w:val="Normal"/>
        <w:tabs>
          <w:tab w:val="clear" w:pos="708"/>
          <w:tab w:val="left" w:pos="568" w:leader="none"/>
        </w:tabs>
        <w:ind w:firstLine="5580"/>
        <w:jc w:val="center"/>
        <w:rPr>
          <w:rFonts w:eastAsia="Lucida Sans Unicode"/>
          <w:kern w:val="2"/>
        </w:rPr>
      </w:pPr>
      <w:r>
        <w:rPr>
          <w:rFonts w:eastAsia="Lucida Sans Unicode"/>
          <w:kern w:val="2"/>
        </w:rPr>
        <w:t>от 12 декабря 2024 года № 117</w:t>
      </w:r>
    </w:p>
    <w:p>
      <w:pPr>
        <w:pStyle w:val="Normal"/>
        <w:tabs>
          <w:tab w:val="clear" w:pos="708"/>
          <w:tab w:val="left" w:pos="568" w:leader="none"/>
        </w:tabs>
        <w:ind w:firstLine="5580"/>
        <w:jc w:val="center"/>
        <w:rPr>
          <w:rFonts w:eastAsia="Lucida Sans Unicode"/>
          <w:kern w:val="2"/>
        </w:rPr>
      </w:pPr>
      <w:r>
        <w:rPr>
          <w:rFonts w:eastAsia="Lucida Sans Unicode"/>
          <w:kern w:val="2"/>
        </w:rPr>
      </w:r>
    </w:p>
    <w:p>
      <w:pPr>
        <w:pStyle w:val="Normal"/>
        <w:jc w:val="center"/>
        <w:rPr>
          <w:b/>
          <w:b/>
        </w:rPr>
      </w:pPr>
      <w:r>
        <w:rPr>
          <w:b/>
        </w:rPr>
        <w:t>Распределение бюджетных ассигнований по разделам, подразделам классификации расходов бюджета на 2025 год и на плановый период 2026 и 2027 годов</w:t>
      </w:r>
    </w:p>
    <w:p>
      <w:pPr>
        <w:pStyle w:val="Normal"/>
        <w:jc w:val="right"/>
        <w:rPr>
          <w:b/>
          <w:b/>
          <w:bCs/>
          <w:sz w:val="20"/>
          <w:szCs w:val="20"/>
        </w:rPr>
      </w:pPr>
      <w:r>
        <w:rPr>
          <w:b/>
          <w:bCs/>
          <w:sz w:val="20"/>
          <w:szCs w:val="20"/>
        </w:rPr>
        <w:t>(тыс. руб.)</w:t>
      </w:r>
    </w:p>
    <w:tbl>
      <w:tblPr>
        <w:tblW w:w="5000" w:type="pct"/>
        <w:jc w:val="left"/>
        <w:tblInd w:w="-18" w:type="dxa"/>
        <w:tblLayout w:type="fixed"/>
        <w:tblCellMar>
          <w:top w:w="0" w:type="dxa"/>
          <w:left w:w="28" w:type="dxa"/>
          <w:bottom w:w="0" w:type="dxa"/>
          <w:right w:w="28" w:type="dxa"/>
        </w:tblCellMar>
      </w:tblPr>
      <w:tblGrid>
        <w:gridCol w:w="4420"/>
        <w:gridCol w:w="712"/>
        <w:gridCol w:w="702"/>
        <w:gridCol w:w="1270"/>
        <w:gridCol w:w="1122"/>
        <w:gridCol w:w="1123"/>
        <w:gridCol w:w="7"/>
      </w:tblGrid>
      <w:tr>
        <w:trPr>
          <w:trHeight w:val="23" w:hRule="atLeast"/>
          <w:cantSplit w:val="true"/>
        </w:trPr>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Наименование</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w:t>
            </w:r>
          </w:p>
          <w:p>
            <w:pPr>
              <w:pStyle w:val="Normal"/>
              <w:jc w:val="center"/>
              <w:rPr>
                <w:sz w:val="20"/>
                <w:szCs w:val="20"/>
              </w:rPr>
            </w:pPr>
            <w:r>
              <w:rPr>
                <w:b/>
                <w:bCs/>
                <w:sz w:val="20"/>
                <w:szCs w:val="20"/>
              </w:rPr>
              <w:t>классификации</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5 год</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6 го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7 год</w:t>
            </w:r>
          </w:p>
        </w:tc>
      </w:tr>
      <w:tr>
        <w:trPr>
          <w:trHeight w:val="23" w:hRule="atLeast"/>
          <w:cantSplit w:val="true"/>
        </w:trPr>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Разде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Подраздел</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ОБЩЕГОСУДАРСТВЕННЫЕ ВОПРОСЫ</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1</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69 857,86</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82 113,81</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94 135,92</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815,56</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75,05</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275,05</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762,54</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246,87</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246,87</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4 332,44</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8 756,13</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8 756,13</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Судебная система</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30</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5,80</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9,00</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6 254,68</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1 714,61</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1 714,61</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беспечение проведения выборов и референдумов</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679,27</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Резервные фонды</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112,97</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2 594,31</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4 773,22</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Другие общегосударственные вопросы</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3</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7 881,10</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1 351,04</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1 351,04</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НАЦИОНАЛЬНАЯ ОБОРОНА</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2</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 111,80</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 284,40</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 362,40</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обилизационная и вневойсковая подготовка</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111,80</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284,40</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362,40</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3</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65 871,70</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58 046,40</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58 046,40</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5 871,70</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8 046,40</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8 046,40</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НАЦИОНАЛЬНАЯ ЭКОНОМИКА</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4</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487 119,28</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85 601,43</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04 283,23</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бщеэкономические вопросы</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826,83</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132,09</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132,09</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Сельское хозяйство и рыболовство</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5 155,55</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1 123,04</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0 547,34</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Дорожное хозяйство (дорожные фонды)</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48 464,24</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9 721,10</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8 978,60</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Связь и информатика</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9 943,55</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365,79</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365,79</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0 729,11</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 259,41</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 259,41</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ЖИЛИЩНО-КОММУНАЛЬНОЕ ХОЗЯЙСТВО</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5</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 259 711,04</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509 191,36</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30 648,89</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Жилищное хозяйство</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35 711,79</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9 898,63</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4 931,14</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Коммунальное хозяйство</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663 815,19</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96 936,55</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7 391,90</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Благоустройство</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239 058,89</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4 744,79</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80 714,46</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1 125,17</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 611,39</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7 611,39</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ОХРАНА ОКРУЖАЮЩЕЙ СРЕДЫ</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6</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5,75</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Сбор, удаление отходов и очистка сточных вод</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75</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ОБРАЗОВАНИЕ</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7</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2 007 389,30</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 873 002,42</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 866 051,42</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Дошкольное образование</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pPr>
            <w:r>
              <w:rPr>
                <w:color w:val="000000"/>
                <w:sz w:val="20"/>
                <w:szCs w:val="20"/>
              </w:rPr>
              <w:t>708 995,12</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95 611,32</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95 611,32</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бщее образование</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 021 379,41</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67 153,76</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960 119,16</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Дополнительное образование детей</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7 599,37</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5 776,90</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5 776,90</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15,28</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26,56</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26,56</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олодежная политика</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63 888,40</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9,18</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09,68</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Другие вопросы в области образования</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7</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5 311,72</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3 924,70</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4 007,80</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КУЛЬТУРА, КИНЕМАТОГРАФИЯ</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8</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72 332,28</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61 947,05</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42 945,43</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Культура</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60 996,82</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51 184,36</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32 182,74</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Другие вопросы в области культуры, кинематографии</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8</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1 335,46</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762,69</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0 762,69</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ЗДРАВООХРАНЕНИЕ</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9</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4 547,11</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Амбулаторная помощь</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9</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14 547,11</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СОЦИАЛЬНАЯ ПОЛИТИКА</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0</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97 699,32</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96 306,21</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96 317,62</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енсионное обеспечение</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144,08</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394,08</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 394,08</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Социальное обеспечение населения</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3</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511,75</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211,75</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211,75</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Охрана семьи и детства</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4</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1 931,32</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3 946,21</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83 957,62</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Другие вопросы в области социальной политики</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0</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6</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112,17</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754,17</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2 754,17</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ФИЗИЧЕСКАЯ КУЛЬТУРА И СПОРТ</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1</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38 878,30</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38 438,91</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138 438,91</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Физическая культура</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8 653,05</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8 653,05</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8 653,05</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Массовый спорт</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6 486,74</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6 236,74</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76 236,74</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Другие вопросы в области физической культуры и спорта</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1</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5</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738,51</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49,12</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49,12</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СРЕДСТВА МАССОВОЙ ИНФОРМАЦИИ</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12</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00</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9 008,48</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8 718,35</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8 718,35</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Телевидение и радиовещание</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1</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197,25</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06,60</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3 506,60</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ериодическая печать и издательства</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12</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02</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811,23</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211,75</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color w:val="000000"/>
                <w:sz w:val="20"/>
                <w:szCs w:val="20"/>
              </w:rPr>
            </w:pPr>
            <w:r>
              <w:rPr>
                <w:color w:val="000000"/>
                <w:sz w:val="20"/>
                <w:szCs w:val="20"/>
              </w:rPr>
              <w:t>5 211,75</w:t>
            </w:r>
          </w:p>
        </w:tc>
      </w:tr>
      <w:tr>
        <w:trPr>
          <w:trHeight w:val="23" w:hRule="atLeast"/>
          <w:cantSplit w:val="true"/>
        </w:trPr>
        <w:tc>
          <w:tcPr>
            <w:tcW w:w="44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Всего</w:t>
            </w:r>
          </w:p>
        </w:tc>
        <w:tc>
          <w:tcPr>
            <w:tcW w:w="7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7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bCs/>
                <w:color w:val="000000"/>
                <w:sz w:val="20"/>
                <w:szCs w:val="20"/>
              </w:rPr>
            </w:pPr>
            <w:r>
              <w:rPr>
                <w:b/>
                <w:bCs/>
                <w:color w:val="000000"/>
                <w:sz w:val="20"/>
                <w:szCs w:val="20"/>
              </w:rPr>
              <w:t> </w:t>
            </w:r>
          </w:p>
        </w:tc>
        <w:tc>
          <w:tcPr>
            <w:tcW w:w="12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4 524 532,22</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 515 650,34</w:t>
            </w:r>
          </w:p>
        </w:tc>
        <w:tc>
          <w:tcPr>
            <w:tcW w:w="113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right"/>
              <w:rPr>
                <w:b/>
                <w:b/>
                <w:bCs/>
                <w:color w:val="000000"/>
                <w:sz w:val="20"/>
                <w:szCs w:val="20"/>
              </w:rPr>
            </w:pPr>
            <w:r>
              <w:rPr>
                <w:b/>
                <w:bCs/>
                <w:color w:val="000000"/>
                <w:sz w:val="20"/>
                <w:szCs w:val="20"/>
              </w:rPr>
              <w:t>3 241 948,57</w:t>
            </w:r>
          </w:p>
        </w:tc>
      </w:tr>
    </w:tbl>
    <w:p>
      <w:pPr>
        <w:pStyle w:val="Normal"/>
        <w:ind w:firstLine="709"/>
        <w:jc w:val="center"/>
        <w:rPr/>
      </w:pPr>
      <w:r>
        <w:rPr/>
        <w:t>___________________»;</w:t>
      </w:r>
    </w:p>
    <w:p>
      <w:pPr>
        <w:pStyle w:val="Normal"/>
        <w:ind w:firstLine="709"/>
        <w:jc w:val="center"/>
        <w:rPr/>
      </w:pPr>
      <w:r>
        <w:rPr/>
      </w:r>
    </w:p>
    <w:p>
      <w:pPr>
        <w:pStyle w:val="Style30"/>
        <w:ind w:firstLine="709"/>
        <w:rPr>
          <w:rFonts w:eastAsia="Lucida Sans Unicode"/>
          <w:kern w:val="2"/>
          <w:sz w:val="24"/>
          <w:szCs w:val="24"/>
        </w:rPr>
      </w:pPr>
      <w:r>
        <w:rPr>
          <w:rFonts w:cs="Times New Roman" w:ascii="Times New Roman" w:hAnsi="Times New Roman"/>
          <w:bCs/>
          <w:sz w:val="24"/>
          <w:szCs w:val="24"/>
        </w:rPr>
        <w:t>1.8) приложение 7 изложить в следующей редакции:</w:t>
      </w:r>
    </w:p>
    <w:p>
      <w:pPr>
        <w:pStyle w:val="Normal"/>
        <w:tabs>
          <w:tab w:val="clear" w:pos="708"/>
          <w:tab w:val="left" w:pos="568" w:leader="none"/>
        </w:tabs>
        <w:ind w:firstLine="5580"/>
        <w:jc w:val="center"/>
        <w:rPr>
          <w:rFonts w:eastAsia="Lucida Sans Unicode"/>
          <w:kern w:val="2"/>
          <w:sz w:val="24"/>
          <w:szCs w:val="24"/>
        </w:rPr>
      </w:pPr>
      <w:r>
        <w:rPr>
          <w:rFonts w:eastAsia="Lucida Sans Unicode"/>
          <w:kern w:val="2"/>
          <w:sz w:val="24"/>
          <w:szCs w:val="24"/>
        </w:rPr>
      </w:r>
    </w:p>
    <w:p>
      <w:pPr>
        <w:pStyle w:val="Normal"/>
        <w:tabs>
          <w:tab w:val="clear" w:pos="708"/>
          <w:tab w:val="left" w:pos="568" w:leader="none"/>
        </w:tabs>
        <w:ind w:firstLine="5580"/>
        <w:jc w:val="center"/>
        <w:rPr/>
      </w:pPr>
      <w:r>
        <w:rPr>
          <w:rFonts w:eastAsia="Lucida Sans Unicode"/>
          <w:kern w:val="2"/>
        </w:rPr>
        <w:t>«ПРИЛОЖЕНИЕ 7</w:t>
      </w:r>
    </w:p>
    <w:p>
      <w:pPr>
        <w:pStyle w:val="Normal"/>
        <w:tabs>
          <w:tab w:val="clear" w:pos="708"/>
          <w:tab w:val="left" w:pos="568" w:leader="none"/>
        </w:tabs>
        <w:ind w:firstLine="5580"/>
        <w:jc w:val="center"/>
        <w:rPr>
          <w:rFonts w:eastAsia="Lucida Sans Unicode"/>
          <w:kern w:val="2"/>
        </w:rPr>
      </w:pPr>
      <w:r>
        <w:rPr>
          <w:rFonts w:eastAsia="Lucida Sans Unicode"/>
          <w:kern w:val="2"/>
        </w:rPr>
        <w:t>к решению Совета депутатов</w:t>
      </w:r>
    </w:p>
    <w:p>
      <w:pPr>
        <w:pStyle w:val="Normal"/>
        <w:tabs>
          <w:tab w:val="clear" w:pos="708"/>
          <w:tab w:val="left" w:pos="568" w:leader="none"/>
        </w:tabs>
        <w:ind w:firstLine="5580"/>
        <w:jc w:val="center"/>
        <w:rPr>
          <w:rFonts w:eastAsia="Lucida Sans Unicode"/>
          <w:kern w:val="2"/>
        </w:rPr>
      </w:pPr>
      <w:r>
        <w:rPr>
          <w:rFonts w:eastAsia="Lucida Sans Unicode"/>
          <w:kern w:val="2"/>
        </w:rPr>
        <w:t>Богородского муниципального</w:t>
      </w:r>
    </w:p>
    <w:p>
      <w:pPr>
        <w:pStyle w:val="Normal"/>
        <w:tabs>
          <w:tab w:val="clear" w:pos="708"/>
          <w:tab w:val="left" w:pos="568" w:leader="none"/>
        </w:tabs>
        <w:ind w:firstLine="5580"/>
        <w:jc w:val="center"/>
        <w:rPr>
          <w:rFonts w:eastAsia="Lucida Sans Unicode"/>
          <w:kern w:val="2"/>
        </w:rPr>
      </w:pPr>
      <w:r>
        <w:rPr>
          <w:rFonts w:eastAsia="Lucida Sans Unicode"/>
          <w:kern w:val="2"/>
        </w:rPr>
        <w:t>округа Нижегородской области</w:t>
      </w:r>
    </w:p>
    <w:p>
      <w:pPr>
        <w:pStyle w:val="Normal"/>
        <w:tabs>
          <w:tab w:val="clear" w:pos="708"/>
          <w:tab w:val="left" w:pos="568" w:leader="none"/>
        </w:tabs>
        <w:ind w:firstLine="5580"/>
        <w:jc w:val="center"/>
        <w:rPr>
          <w:rFonts w:eastAsia="Lucida Sans Unicode"/>
          <w:kern w:val="2"/>
        </w:rPr>
      </w:pPr>
      <w:r>
        <w:rPr>
          <w:rFonts w:eastAsia="Lucida Sans Unicode"/>
          <w:kern w:val="2"/>
        </w:rPr>
        <w:t>от 12 декабря 2024 года № 117</w:t>
      </w:r>
    </w:p>
    <w:p>
      <w:pPr>
        <w:pStyle w:val="Normal"/>
        <w:tabs>
          <w:tab w:val="clear" w:pos="708"/>
          <w:tab w:val="left" w:pos="568" w:leader="none"/>
        </w:tabs>
        <w:ind w:firstLine="5580"/>
        <w:jc w:val="center"/>
        <w:rPr>
          <w:rFonts w:eastAsia="Lucida Sans Unicode"/>
          <w:kern w:val="2"/>
        </w:rPr>
      </w:pPr>
      <w:r>
        <w:rPr>
          <w:rFonts w:eastAsia="Lucida Sans Unicode"/>
          <w:kern w:val="2"/>
        </w:rPr>
      </w:r>
    </w:p>
    <w:p>
      <w:pPr>
        <w:pStyle w:val="Normal"/>
        <w:tabs>
          <w:tab w:val="clear" w:pos="708"/>
          <w:tab w:val="left" w:pos="568" w:leader="none"/>
        </w:tabs>
        <w:ind w:firstLine="5580"/>
        <w:jc w:val="center"/>
        <w:rPr>
          <w:rFonts w:eastAsia="Lucida Sans Unicode"/>
          <w:kern w:val="2"/>
        </w:rPr>
      </w:pPr>
      <w:r>
        <w:rPr>
          <w:rFonts w:eastAsia="Lucida Sans Unicode"/>
          <w:kern w:val="2"/>
        </w:rPr>
      </w:r>
    </w:p>
    <w:p>
      <w:pPr>
        <w:pStyle w:val="Normal"/>
        <w:tabs>
          <w:tab w:val="clear" w:pos="708"/>
          <w:tab w:val="left" w:pos="568" w:leader="none"/>
        </w:tabs>
        <w:ind w:firstLine="5580"/>
        <w:jc w:val="center"/>
        <w:rPr>
          <w:rFonts w:eastAsia="Lucida Sans Unicode"/>
          <w:kern w:val="2"/>
        </w:rPr>
      </w:pPr>
      <w:r>
        <w:rPr>
          <w:rFonts w:eastAsia="Lucida Sans Unicode"/>
          <w:kern w:val="2"/>
        </w:rPr>
      </w:r>
    </w:p>
    <w:p>
      <w:pPr>
        <w:pStyle w:val="Normal"/>
        <w:jc w:val="center"/>
        <w:rPr>
          <w:b/>
          <w:b/>
          <w:sz w:val="22"/>
          <w:szCs w:val="22"/>
        </w:rPr>
      </w:pPr>
      <w:r>
        <w:rPr>
          <w:b/>
        </w:rPr>
        <w:t>Перечень публичных нормативных обязательств, подлежащих исполнению за счет средств бюджета на 2025 год и на плановый период 2026 и 2027 годов</w:t>
      </w:r>
    </w:p>
    <w:p>
      <w:pPr>
        <w:pStyle w:val="Normal"/>
        <w:jc w:val="right"/>
        <w:rPr>
          <w:b/>
          <w:b/>
          <w:sz w:val="20"/>
          <w:szCs w:val="20"/>
        </w:rPr>
      </w:pPr>
      <w:r>
        <w:rPr>
          <w:b/>
          <w:sz w:val="22"/>
          <w:szCs w:val="22"/>
        </w:rPr>
        <w:t>(тыс. руб.)</w:t>
      </w:r>
    </w:p>
    <w:tbl>
      <w:tblPr>
        <w:tblW w:w="5100" w:type="pct"/>
        <w:jc w:val="left"/>
        <w:tblInd w:w="-33" w:type="dxa"/>
        <w:tblLayout w:type="fixed"/>
        <w:tblCellMar>
          <w:top w:w="0" w:type="dxa"/>
          <w:left w:w="28" w:type="dxa"/>
          <w:bottom w:w="0" w:type="dxa"/>
          <w:right w:w="28" w:type="dxa"/>
        </w:tblCellMar>
      </w:tblPr>
      <w:tblGrid>
        <w:gridCol w:w="419"/>
        <w:gridCol w:w="3019"/>
        <w:gridCol w:w="3569"/>
        <w:gridCol w:w="825"/>
        <w:gridCol w:w="872"/>
        <w:gridCol w:w="839"/>
      </w:tblGrid>
      <w:tr>
        <w:trPr>
          <w:trHeight w:val="23"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тивный правовой акт Богородского муниципального округа Нижегородской области</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ьготы и социальные выплаты, устанавливаемые нормативными правовыми актам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r>
      <w:tr>
        <w:trPr>
          <w:trHeight w:val="23"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Решение Совета депутатов Богородского муниципального округа Нижегородской области от 30.08.2022 №102 «Об утверждении порядка предоставления ежемесячной выплаты семьям, имеющим пятерых и более детей на территории Богородского муниципального округа Нижегородской области»</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Ежемесячная выпла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0</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00</w:t>
            </w:r>
          </w:p>
        </w:tc>
      </w:tr>
      <w:tr>
        <w:trPr>
          <w:trHeight w:val="23"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Решение Совета депутатов Богородского муниципального округа Нижегородской области от 24.06.2021 № 115 «Об утверждении Порядка присвоения почетного звания «Почетный гражданин Богородского муниципального округа Нижегородской области» (С учетом изменений, внесенных Решением Совета депутатов Богородского муниципального округа Нижегородской области от 27.04.2023 №59, от 28.03.2024 №2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Ежемесячное пособи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Ежегодная выплата на санаторно-курортное лечени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Ежегодная компенсация за проезд в автомобильном транспорт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Ежегодная денежная выплата к Дню город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p>
            <w:pPr>
              <w:pStyle w:val="Normal"/>
              <w:rPr>
                <w:b/>
                <w:b/>
                <w:sz w:val="20"/>
                <w:szCs w:val="20"/>
              </w:rPr>
            </w:pPr>
            <w:r>
              <w:rPr>
                <w:b/>
                <w:sz w:val="20"/>
                <w:szCs w:val="20"/>
              </w:rPr>
            </w:r>
          </w:p>
          <w:p>
            <w:pPr>
              <w:pStyle w:val="Normal"/>
              <w:rPr>
                <w:b/>
                <w:b/>
                <w:sz w:val="20"/>
                <w:szCs w:val="20"/>
              </w:rPr>
            </w:pPr>
            <w:r>
              <w:rPr>
                <w:b/>
                <w:sz w:val="20"/>
                <w:szCs w:val="2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3,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7,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7,50</w:t>
            </w:r>
          </w:p>
        </w:tc>
      </w:tr>
      <w:tr>
        <w:trPr>
          <w:trHeight w:val="23"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ешение Земского собрания Богородского района Нижегородской области от 28.08.2009 № 82 «Об утверждении Положения о присвоении звания «Почетный гражданин Богородского района Нижегородской области», состава комиссии по присвоению звания «Почетный гражданин Богородского района Нижегородской области» (С учетом изменений, внесенных Решениями Земского собрания Богородского муниципального района Нижегородской области 03.12.2009 № 157, от 26.06.2012 № 78, от 14.12.2012 № 155, от 18.06.2014 № 48, от 18.02.2016 № 20, от27.04.2017 № 55, от 22.06.2017 №59, от 14.05.2020 №54,от 28.03.2024 №2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Ежемесячное пособи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00</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Ежегодная выплата на санаторно-курортное лечени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Ежегодная компенсация за проезд в автомобильном транспорт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Ежегодная денежная выплата к Дню город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3,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3,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3,50</w:t>
            </w:r>
          </w:p>
        </w:tc>
      </w:tr>
      <w:tr>
        <w:trPr>
          <w:trHeight w:val="23"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Земского собрания Богородского муниципального района Нижегородской области от 20.02.2014 № 14 «Об утверждении Положения о ежемесячной выплате неработающим пенсионерам, удостоенным за высокие показатели в труде указами Президента Российской Федерации звания «Заслуженный работник» (С учетом изменений, внесенных Решением Земского собрания Богородского муниципального района Нижегородской области от 28.12.2017 №153)</w:t>
            </w:r>
          </w:p>
          <w:p>
            <w:pPr>
              <w:pStyle w:val="Normal"/>
              <w:jc w:val="center"/>
              <w:rPr>
                <w:sz w:val="20"/>
                <w:szCs w:val="20"/>
              </w:rPr>
            </w:pPr>
            <w:r>
              <w:rPr>
                <w:sz w:val="20"/>
                <w:szCs w:val="20"/>
              </w:rPr>
              <w:t>Решение Совета депутатов Богородского муниципального округа Нижегородской области от 30.08.2022 №103 «Об утверждении Положения о ежемесячной выплате неработающим пенсионерам, удостоенных за высокие показатели в труде указами Президента Российской Федерации звания «Заслуженный работни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Ежемесячная выпла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00</w:t>
            </w:r>
          </w:p>
        </w:tc>
      </w:tr>
      <w:tr>
        <w:trPr>
          <w:trHeight w:val="794"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городской Думы г. Богородск Богородского района Нижегородской области от 03.06.2008 № 34 «Об утверждении Положения о присвоении звания «Почетный гражданин города Богородска» (С учетом изменений, внесенных Решениями городской Думы г. Богородск Богородского района Нижегородской области от 07.07.2009 №44, от 14.12.2012 №68, от 22.06.2015 №23, от 15.03.2016 №6,</w:t>
            </w:r>
          </w:p>
          <w:p>
            <w:pPr>
              <w:pStyle w:val="Normal"/>
              <w:jc w:val="center"/>
              <w:rPr>
                <w:sz w:val="20"/>
                <w:szCs w:val="20"/>
              </w:rPr>
            </w:pPr>
            <w:r>
              <w:rPr>
                <w:sz w:val="20"/>
                <w:szCs w:val="20"/>
              </w:rPr>
              <w:t>Решением Совета депутатов Богородского муниципального округа Нижегородской области от 28.03.2024 №2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Ежемесячное пособи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79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Ежегодная единовременная денежная выплата ко Дню город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79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Ежегодная выплата на санаторно-курортное лечени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9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Ежегодная компенсация за проезд в автомобильном транспорт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5</w:t>
            </w:r>
          </w:p>
        </w:tc>
      </w:tr>
      <w:tr>
        <w:trPr>
          <w:trHeight w:val="23"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шение Совета депутатов Богородского муниципального округа Нижегородской области от 27.04.2023 №44 «О мерах социальной поддержки отдельных категорий граждан, проживающих на территории Богородского муниципального округа Нижегородской области» (С учетом изменений, внесенных Решением Совета депутатов Богородского муниципального округа Нижегородской области от 22.08.2024 №7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Единовременная социальная помощь малоимущим семьям или малоимущим одиноко проживающим гражданам, а также гражданам, оказавшимся в трудной жизненной ситуаци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bookmarkStart w:id="4" w:name="_GoBack"/>
            <w:bookmarkEnd w:id="4"/>
            <w:r>
              <w:rPr>
                <w:sz w:val="20"/>
                <w:szCs w:val="20"/>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Материальная помощь гражданам, находящимся в трудной жизненной ситуации, в целях софинансирования расходов на восстановление и ремонт жилья, а также строительство пристроя к жилому дом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3. Материальная помощь </w:t>
            </w:r>
            <w:r>
              <w:rPr>
                <w:rFonts w:eastAsia="Calibri"/>
                <w:sz w:val="20"/>
                <w:szCs w:val="20"/>
                <w:lang w:eastAsia="en-US"/>
              </w:rPr>
              <w:t>инвалидам и ветеранам Великой Отечественной войны 1941-1945 годов, не имеющим права на обеспечение жильем по основаниям, установленным Федеральным законом от 12 января 1995 года № 5-ФЗ «О ветеранах», в целях софинансирования расходов на проведение капитального ремонта жилого помеще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r>
      <w:tr>
        <w:trPr>
          <w:trHeight w:val="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0,00</w:t>
            </w:r>
          </w:p>
        </w:tc>
      </w:tr>
      <w:tr>
        <w:trPr>
          <w:trHeight w:val="23"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727,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78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781,50</w:t>
            </w:r>
          </w:p>
        </w:tc>
      </w:tr>
    </w:tbl>
    <w:p>
      <w:pPr>
        <w:pStyle w:val="Normal"/>
        <w:ind w:firstLine="709"/>
        <w:jc w:val="center"/>
        <w:rPr>
          <w:sz w:val="28"/>
          <w:szCs w:val="28"/>
        </w:rPr>
      </w:pPr>
      <w:r>
        <w:rPr>
          <w:sz w:val="28"/>
          <w:szCs w:val="28"/>
        </w:rPr>
        <w:t>_________________».</w:t>
      </w:r>
    </w:p>
    <w:p>
      <w:pPr>
        <w:pStyle w:val="Normal"/>
        <w:ind w:firstLine="709"/>
        <w:jc w:val="center"/>
        <w:rPr>
          <w:sz w:val="28"/>
          <w:szCs w:val="28"/>
        </w:rPr>
      </w:pPr>
      <w:r>
        <w:rPr>
          <w:sz w:val="28"/>
          <w:szCs w:val="28"/>
        </w:rPr>
      </w:r>
    </w:p>
    <w:p>
      <w:pPr>
        <w:pStyle w:val="Normal"/>
        <w:ind w:firstLine="709"/>
        <w:jc w:val="both"/>
        <w:rPr/>
      </w:pPr>
      <w:r>
        <w:rPr>
          <w:sz w:val="28"/>
          <w:szCs w:val="28"/>
        </w:rPr>
        <w:t>2. Опубликовать настоящее решение в сетевом издании «Богородская газ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Совета депутатов                                                        А.Н.Резвя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8" w:leader="none"/>
        </w:tabs>
        <w:jc w:val="both"/>
        <w:rPr>
          <w:sz w:val="28"/>
          <w:szCs w:val="28"/>
        </w:rPr>
      </w:pPr>
      <w:r>
        <w:rPr>
          <w:sz w:val="28"/>
          <w:szCs w:val="28"/>
        </w:rPr>
        <w:t>Глава местного самоуправления                                                      А.Н.Коротков</w:t>
      </w:r>
    </w:p>
    <w:p>
      <w:pPr>
        <w:pStyle w:val="Normal"/>
        <w:tabs>
          <w:tab w:val="clear" w:pos="708"/>
          <w:tab w:val="left" w:pos="568" w:leader="none"/>
        </w:tabs>
        <w:jc w:val="both"/>
        <w:rPr>
          <w:sz w:val="28"/>
          <w:szCs w:val="28"/>
        </w:rPr>
      </w:pPr>
      <w:r>
        <w:rPr>
          <w:sz w:val="28"/>
          <w:szCs w:val="28"/>
        </w:rPr>
      </w:r>
    </w:p>
    <w:p>
      <w:pPr>
        <w:pStyle w:val="Normal"/>
        <w:tabs>
          <w:tab w:val="clear" w:pos="708"/>
          <w:tab w:val="left" w:pos="568" w:leader="none"/>
        </w:tabs>
        <w:jc w:val="both"/>
        <w:rPr>
          <w:sz w:val="28"/>
          <w:szCs w:val="28"/>
        </w:rPr>
      </w:pPr>
      <w:r>
        <w:rPr>
          <w:sz w:val="28"/>
          <w:szCs w:val="28"/>
        </w:rPr>
      </w:r>
    </w:p>
    <w:p>
      <w:pPr>
        <w:pStyle w:val="Normal"/>
        <w:tabs>
          <w:tab w:val="clear" w:pos="708"/>
          <w:tab w:val="left" w:pos="568" w:leader="none"/>
        </w:tabs>
        <w:jc w:val="both"/>
        <w:rPr>
          <w:sz w:val="28"/>
          <w:szCs w:val="28"/>
        </w:rPr>
      </w:pPr>
      <w:r>
        <w:rPr>
          <w:sz w:val="28"/>
          <w:szCs w:val="28"/>
        </w:rPr>
      </w:r>
    </w:p>
    <w:p>
      <w:pPr>
        <w:pStyle w:val="Normal"/>
        <w:tabs>
          <w:tab w:val="clear" w:pos="708"/>
          <w:tab w:val="left" w:pos="568" w:leader="none"/>
        </w:tabs>
        <w:jc w:val="center"/>
        <w:rPr>
          <w:sz w:val="28"/>
          <w:szCs w:val="28"/>
        </w:rPr>
      </w:pPr>
      <w:r>
        <w:rPr>
          <w:sz w:val="28"/>
          <w:szCs w:val="28"/>
        </w:rPr>
      </w:r>
    </w:p>
    <w:p>
      <w:pPr>
        <w:pStyle w:val="Normal"/>
        <w:tabs>
          <w:tab w:val="clear" w:pos="708"/>
          <w:tab w:val="left" w:pos="568" w:leader="none"/>
        </w:tabs>
        <w:jc w:val="center"/>
        <w:rPr/>
      </w:pPr>
      <w:r>
        <w:rPr/>
      </w:r>
    </w:p>
    <w:sectPr>
      <w:headerReference w:type="default" r:id="rId2"/>
      <w:headerReference w:type="first" r:id="rId3"/>
      <w:type w:val="nextPage"/>
      <w:pgSz w:w="11906" w:h="16838"/>
      <w:pgMar w:left="1701" w:right="849"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drawing>
        <wp:inline distT="0" distB="0" distL="0" distR="0">
          <wp:extent cx="560705" cy="68707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1"/>
                  <a:srcRect l="-4" t="-3" r="-4" b="-3"/>
                  <a:stretch>
                    <a:fillRect/>
                  </a:stretch>
                </pic:blipFill>
                <pic:spPr bwMode="auto">
                  <a:xfrm>
                    <a:off x="0" y="0"/>
                    <a:ext cx="560705" cy="687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360"/>
      </w:pPr>
      <w:rPr>
        <w:sz w:val="24"/>
        <w:rFonts w:ascii="Times New Roman" w:hAnsi="Times New Roman" w:cs="Times New Roman"/>
      </w:rPr>
    </w:lvl>
    <w:lvl w:ilvl="2">
      <w:start w:val="1"/>
      <w:numFmt w:val="decimal"/>
      <w:lvlText w:val="%1.%2.%3."/>
      <w:lvlJc w:val="left"/>
      <w:pPr>
        <w:tabs>
          <w:tab w:val="num" w:pos="0"/>
        </w:tabs>
        <w:ind w:left="1648" w:hanging="720"/>
      </w:pPr>
      <w:rPr>
        <w:sz w:val="24"/>
        <w:rFonts w:ascii="Times New Roman" w:hAnsi="Times New Roman" w:cs="Times New Roman"/>
      </w:rPr>
    </w:lvl>
    <w:lvl w:ilvl="3">
      <w:start w:val="1"/>
      <w:numFmt w:val="decimal"/>
      <w:lvlText w:val="%1.%2.%3.%4."/>
      <w:lvlJc w:val="left"/>
      <w:pPr>
        <w:tabs>
          <w:tab w:val="num" w:pos="0"/>
        </w:tabs>
        <w:ind w:left="1932" w:hanging="720"/>
      </w:pPr>
      <w:rPr>
        <w:sz w:val="24"/>
        <w:rFonts w:ascii="Times New Roman" w:hAnsi="Times New Roman" w:cs="Times New Roman"/>
      </w:rPr>
    </w:lvl>
    <w:lvl w:ilvl="4">
      <w:start w:val="1"/>
      <w:numFmt w:val="decimal"/>
      <w:lvlText w:val="%1.%2.%3.%4.%5."/>
      <w:lvlJc w:val="left"/>
      <w:pPr>
        <w:tabs>
          <w:tab w:val="num" w:pos="0"/>
        </w:tabs>
        <w:ind w:left="2576" w:hanging="1080"/>
      </w:pPr>
      <w:rPr>
        <w:sz w:val="24"/>
        <w:rFonts w:ascii="Times New Roman" w:hAnsi="Times New Roman" w:cs="Times New Roman"/>
      </w:rPr>
    </w:lvl>
    <w:lvl w:ilvl="5">
      <w:start w:val="1"/>
      <w:numFmt w:val="decimal"/>
      <w:lvlText w:val="%1.%2.%3.%4.%5.%6."/>
      <w:lvlJc w:val="left"/>
      <w:pPr>
        <w:tabs>
          <w:tab w:val="num" w:pos="0"/>
        </w:tabs>
        <w:ind w:left="2860" w:hanging="1080"/>
      </w:pPr>
      <w:rPr>
        <w:sz w:val="24"/>
        <w:rFonts w:ascii="Times New Roman" w:hAnsi="Times New Roman" w:cs="Times New Roman"/>
      </w:rPr>
    </w:lvl>
    <w:lvl w:ilvl="6">
      <w:start w:val="1"/>
      <w:numFmt w:val="decimal"/>
      <w:lvlText w:val="%1.%2.%3.%4.%5.%6.%7."/>
      <w:lvlJc w:val="left"/>
      <w:pPr>
        <w:tabs>
          <w:tab w:val="num" w:pos="0"/>
        </w:tabs>
        <w:ind w:left="3504" w:hanging="1440"/>
      </w:pPr>
      <w:rPr>
        <w:sz w:val="24"/>
        <w:rFonts w:ascii="Times New Roman" w:hAnsi="Times New Roman" w:cs="Times New Roman"/>
      </w:rPr>
    </w:lvl>
    <w:lvl w:ilvl="7">
      <w:start w:val="1"/>
      <w:numFmt w:val="decimal"/>
      <w:lvlText w:val="%1.%2.%3.%4.%5.%6.%7.%8."/>
      <w:lvlJc w:val="left"/>
      <w:pPr>
        <w:tabs>
          <w:tab w:val="num" w:pos="0"/>
        </w:tabs>
        <w:ind w:left="3788" w:hanging="1440"/>
      </w:pPr>
      <w:rPr>
        <w:sz w:val="24"/>
        <w:rFonts w:ascii="Times New Roman" w:hAnsi="Times New Roman" w:cs="Times New Roman"/>
      </w:rPr>
    </w:lvl>
    <w:lvl w:ilvl="8">
      <w:start w:val="1"/>
      <w:numFmt w:val="decimal"/>
      <w:lvlText w:val="%1.%2.%3.%4.%5.%6.%7.%8.%9."/>
      <w:lvlJc w:val="left"/>
      <w:pPr>
        <w:tabs>
          <w:tab w:val="num" w:pos="0"/>
        </w:tabs>
        <w:ind w:left="4432" w:hanging="1800"/>
      </w:pPr>
      <w:rPr>
        <w:sz w:val="24"/>
        <w:rFonts w:ascii="Times New Roman" w:hAnsi="Times New Roman" w:cs="Times New Roman"/>
      </w:rPr>
    </w:lvl>
  </w:abstractNum>
  <w:abstractNum w:abstractNumId="2">
    <w:lvl w:ilvl="0">
      <w:start w:val="1"/>
      <w:numFmt w:val="decimal"/>
      <w:lvlText w:val="%1."/>
      <w:lvlJc w:val="left"/>
      <w:pPr>
        <w:tabs>
          <w:tab w:val="num" w:pos="0"/>
        </w:tabs>
        <w:ind w:left="375" w:hanging="375"/>
      </w:pPr>
      <w:rPr>
        <w:sz w:val="24"/>
        <w:rFonts w:ascii="Times New Roman" w:hAnsi="Times New Roman" w:cs="Times New Roman"/>
      </w:rPr>
    </w:lvl>
    <w:lvl w:ilvl="1">
      <w:start w:val="1"/>
      <w:numFmt w:val="decimal"/>
      <w:lvlText w:val="%1.%2)"/>
      <w:lvlJc w:val="left"/>
      <w:pPr>
        <w:tabs>
          <w:tab w:val="num" w:pos="0"/>
        </w:tabs>
        <w:ind w:left="375" w:hanging="375"/>
      </w:pPr>
      <w:rPr>
        <w:sz w:val="24"/>
        <w:szCs w:val="24"/>
        <w:rFonts w:ascii="Times New Roman" w:hAnsi="Times New Roman" w:cs="Times New Roman"/>
      </w:rPr>
    </w:lvl>
    <w:lvl w:ilvl="2">
      <w:start w:val="1"/>
      <w:numFmt w:val="decimal"/>
      <w:lvlText w:val="%1.%2)%3."/>
      <w:lvlJc w:val="left"/>
      <w:pPr>
        <w:tabs>
          <w:tab w:val="num" w:pos="0"/>
        </w:tabs>
        <w:ind w:left="2008" w:hanging="720"/>
      </w:pPr>
      <w:rPr>
        <w:sz w:val="24"/>
        <w:rFonts w:ascii="Times New Roman" w:hAnsi="Times New Roman" w:cs="Times New Roman"/>
      </w:rPr>
    </w:lvl>
    <w:lvl w:ilvl="3">
      <w:start w:val="1"/>
      <w:numFmt w:val="decimal"/>
      <w:lvlText w:val="%1.%2)%3.%4."/>
      <w:lvlJc w:val="left"/>
      <w:pPr>
        <w:tabs>
          <w:tab w:val="num" w:pos="0"/>
        </w:tabs>
        <w:ind w:left="2652" w:hanging="720"/>
      </w:pPr>
      <w:rPr>
        <w:sz w:val="24"/>
        <w:rFonts w:ascii="Times New Roman" w:hAnsi="Times New Roman" w:cs="Times New Roman"/>
      </w:rPr>
    </w:lvl>
    <w:lvl w:ilvl="4">
      <w:start w:val="1"/>
      <w:numFmt w:val="decimal"/>
      <w:lvlText w:val="%1.%2)%3.%4.%5."/>
      <w:lvlJc w:val="left"/>
      <w:pPr>
        <w:tabs>
          <w:tab w:val="num" w:pos="0"/>
        </w:tabs>
        <w:ind w:left="3656" w:hanging="1080"/>
      </w:pPr>
      <w:rPr>
        <w:sz w:val="24"/>
        <w:rFonts w:ascii="Times New Roman" w:hAnsi="Times New Roman" w:cs="Times New Roman"/>
      </w:rPr>
    </w:lvl>
    <w:lvl w:ilvl="5">
      <w:start w:val="1"/>
      <w:numFmt w:val="decimal"/>
      <w:lvlText w:val="%1.%2)%3.%4.%5.%6."/>
      <w:lvlJc w:val="left"/>
      <w:pPr>
        <w:tabs>
          <w:tab w:val="num" w:pos="0"/>
        </w:tabs>
        <w:ind w:left="4300" w:hanging="1080"/>
      </w:pPr>
      <w:rPr>
        <w:sz w:val="24"/>
        <w:rFonts w:ascii="Times New Roman" w:hAnsi="Times New Roman" w:cs="Times New Roman"/>
      </w:rPr>
    </w:lvl>
    <w:lvl w:ilvl="6">
      <w:start w:val="1"/>
      <w:numFmt w:val="decimal"/>
      <w:lvlText w:val="%1.%2)%3.%4.%5.%6.%7."/>
      <w:lvlJc w:val="left"/>
      <w:pPr>
        <w:tabs>
          <w:tab w:val="num" w:pos="0"/>
        </w:tabs>
        <w:ind w:left="5304" w:hanging="1440"/>
      </w:pPr>
      <w:rPr>
        <w:sz w:val="24"/>
        <w:rFonts w:ascii="Times New Roman" w:hAnsi="Times New Roman" w:cs="Times New Roman"/>
      </w:rPr>
    </w:lvl>
    <w:lvl w:ilvl="7">
      <w:start w:val="1"/>
      <w:numFmt w:val="decimal"/>
      <w:lvlText w:val="%1.%2)%3.%4.%5.%6.%7.%8."/>
      <w:lvlJc w:val="left"/>
      <w:pPr>
        <w:tabs>
          <w:tab w:val="num" w:pos="0"/>
        </w:tabs>
        <w:ind w:left="5948" w:hanging="1440"/>
      </w:pPr>
      <w:rPr>
        <w:sz w:val="24"/>
        <w:rFonts w:ascii="Times New Roman" w:hAnsi="Times New Roman" w:cs="Times New Roman"/>
      </w:rPr>
    </w:lvl>
    <w:lvl w:ilvl="8">
      <w:start w:val="1"/>
      <w:numFmt w:val="decimal"/>
      <w:lvlText w:val="%1.%2)%3.%4.%5.%6.%7.%8.%9."/>
      <w:lvlJc w:val="left"/>
      <w:pPr>
        <w:tabs>
          <w:tab w:val="num" w:pos="0"/>
        </w:tabs>
        <w:ind w:left="6952" w:hanging="180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2z1">
    <w:name w:val="WW8Num2z1"/>
    <w:qFormat/>
    <w:rPr>
      <w:rFonts w:ascii="Times New Roman" w:hAnsi="Times New Roman" w:cs="Times New Roman"/>
      <w:sz w:val="24"/>
      <w:szCs w:val="24"/>
    </w:rPr>
  </w:style>
  <w:style w:type="character" w:styleId="Style14">
    <w:name w:val="Основной шрифт абзаца"/>
    <w:qFormat/>
    <w:rPr/>
  </w:style>
  <w:style w:type="character" w:styleId="1">
    <w:name w:val="Основной шрифт абзаца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1"/>
    <w:rPr/>
  </w:style>
  <w:style w:type="character" w:styleId="Style15">
    <w:name w:val="Выделение жирным"/>
    <w:qFormat/>
    <w:rPr>
      <w:b/>
      <w:bCs/>
    </w:rPr>
  </w:style>
  <w:style w:type="character" w:styleId="11">
    <w:name w:val="Заголовок 1 Знак"/>
    <w:qFormat/>
    <w:rPr>
      <w:rFonts w:ascii="Arial" w:hAnsi="Arial" w:cs="Arial"/>
      <w:b/>
      <w:bCs/>
      <w:color w:val="000080"/>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4">
    <w:name w:val="Заголовок 4 Знак"/>
    <w:qFormat/>
    <w:rPr>
      <w:b/>
      <w:bCs/>
      <w:kern w:val="2"/>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Верхний колонтитул Знак"/>
    <w:qFormat/>
    <w:rPr>
      <w:sz w:val="24"/>
      <w:szCs w:val="24"/>
      <w:lang w:val="ru-RU" w:bidi="ar-SA"/>
    </w:rPr>
  </w:style>
  <w:style w:type="character" w:styleId="Style18">
    <w:name w:val="Нижний колонтитул Знак"/>
    <w:qFormat/>
    <w:rPr>
      <w:sz w:val="24"/>
      <w:szCs w:val="24"/>
      <w:lang w:val="ru-RU" w:bidi="ar-SA"/>
    </w:rPr>
  </w:style>
  <w:style w:type="character" w:styleId="Style19">
    <w:name w:val="Основной текст Знак"/>
    <w:qFormat/>
    <w:rPr>
      <w:sz w:val="28"/>
      <w:szCs w:val="28"/>
      <w:lang w:val="ru-RU" w:bidi="ar-SA"/>
    </w:rPr>
  </w:style>
  <w:style w:type="character" w:styleId="Style20">
    <w:name w:val="Название Знак"/>
    <w:qFormat/>
    <w:rPr>
      <w:rFonts w:ascii="Cambria" w:hAnsi="Cambria" w:cs="Cambria"/>
      <w:b/>
      <w:bCs/>
      <w:kern w:val="2"/>
      <w:sz w:val="32"/>
      <w:szCs w:val="32"/>
      <w:lang w:bidi="ar-SA"/>
    </w:rPr>
  </w:style>
  <w:style w:type="character" w:styleId="Style21">
    <w:name w:val="Подзаголовок Знак"/>
    <w:qFormat/>
    <w:rPr>
      <w:rFonts w:ascii="Cambria" w:hAnsi="Cambria" w:cs="Cambria"/>
      <w:sz w:val="24"/>
      <w:szCs w:val="24"/>
      <w:lang w:bidi="ar-SA"/>
    </w:rPr>
  </w:style>
  <w:style w:type="character" w:styleId="Style22">
    <w:name w:val="Без интервала Знак"/>
    <w:qFormat/>
    <w:rPr>
      <w:rFonts w:ascii="Calibri" w:hAnsi="Calibri" w:eastAsia="Calibri" w:cs="Calibri"/>
      <w:sz w:val="22"/>
      <w:szCs w:val="22"/>
      <w:lang w:val="ru-RU" w:bidi="ar-SA"/>
    </w:rPr>
  </w:style>
  <w:style w:type="character" w:styleId="21">
    <w:name w:val="Цитата 2 Знак"/>
    <w:qFormat/>
    <w:rPr>
      <w:rFonts w:ascii="Calibri" w:hAnsi="Calibri" w:eastAsia="Calibri" w:cs="Calibri"/>
      <w:i/>
      <w:iCs/>
      <w:color w:val="000000"/>
      <w:sz w:val="22"/>
      <w:szCs w:val="22"/>
      <w:lang w:bidi="ar-SA"/>
    </w:rPr>
  </w:style>
  <w:style w:type="character" w:styleId="Style23">
    <w:name w:val="Выделенная цитата Знак"/>
    <w:qFormat/>
    <w:rPr>
      <w:rFonts w:ascii="Calibri" w:hAnsi="Calibri" w:eastAsia="Calibri" w:cs="Calibri"/>
      <w:b/>
      <w:bCs/>
      <w:i/>
      <w:iCs/>
      <w:color w:val="4F81BD"/>
      <w:sz w:val="22"/>
      <w:szCs w:val="22"/>
      <w:lang w:bidi="ar-SA"/>
    </w:rPr>
  </w:style>
  <w:style w:type="character" w:styleId="WW8Num26z0">
    <w:name w:val="WW8Num26z0"/>
    <w:qFormat/>
    <w:rPr/>
  </w:style>
  <w:style w:type="character" w:styleId="WW8Num10z0">
    <w:name w:val="WW8Num10z0"/>
    <w:qFormat/>
    <w:rPr>
      <w:rFonts w:ascii="Times New Roman" w:hAnsi="Times New Roman" w:cs="Times New Roman"/>
      <w:bCs/>
      <w:sz w:val="24"/>
      <w:szCs w:val="24"/>
    </w:rPr>
  </w:style>
  <w:style w:type="character" w:styleId="WW8Num22z0">
    <w:name w:val="WW8Num22z0"/>
    <w:qFormat/>
    <w:rPr>
      <w:color w:val="000000"/>
    </w:rPr>
  </w:style>
  <w:style w:type="character" w:styleId="WW8Num21z0">
    <w:name w:val="WW8Num21z0"/>
    <w:qFormat/>
    <w:rPr/>
  </w:style>
  <w:style w:type="character" w:styleId="12">
    <w:name w:val="Нижний колонтитул Знак1"/>
    <w:qFormat/>
    <w:rPr>
      <w:rFonts w:eastAsia="Times New Roman" w:cs="Times New Roman"/>
      <w:lang w:bidi="ar-SA"/>
    </w:rPr>
  </w:style>
  <w:style w:type="character" w:styleId="13">
    <w:name w:val="Гиперссылка1"/>
    <w:qFormat/>
    <w:rPr>
      <w:color w:val="0563C1"/>
      <w:u w:val="single"/>
    </w:rPr>
  </w:style>
  <w:style w:type="character" w:styleId="14">
    <w:name w:val="Просмотренная гиперссылка1"/>
    <w:qFormat/>
    <w:rPr>
      <w:color w:val="954F72"/>
      <w:u w:val="single"/>
    </w:rPr>
  </w:style>
  <w:style w:type="character" w:styleId="51">
    <w:name w:val=" Знак Знак5"/>
    <w:qFormat/>
    <w:rPr>
      <w:sz w:val="28"/>
      <w:szCs w:val="28"/>
      <w:lang w:eastAsia="zh-CN"/>
    </w:rPr>
  </w:style>
  <w:style w:type="character" w:styleId="41">
    <w:name w:val=" Знак Знак4"/>
    <w:qFormat/>
    <w:rPr>
      <w:rFonts w:ascii="Tahoma" w:hAnsi="Tahoma" w:cs="Tahoma"/>
      <w:sz w:val="16"/>
      <w:szCs w:val="16"/>
      <w:lang w:eastAsia="zh-CN"/>
    </w:rPr>
  </w:style>
  <w:style w:type="character" w:styleId="31">
    <w:name w:val=" Знак Знак3"/>
    <w:qFormat/>
    <w:rPr>
      <w:sz w:val="28"/>
      <w:szCs w:val="28"/>
      <w:lang w:eastAsia="zh-CN"/>
    </w:rPr>
  </w:style>
  <w:style w:type="character" w:styleId="22">
    <w:name w:val=" Знак Знак2"/>
    <w:qFormat/>
    <w:rPr>
      <w:rFonts w:ascii="Cambria" w:hAnsi="Cambria" w:cs="Cambria"/>
      <w:sz w:val="24"/>
      <w:szCs w:val="24"/>
      <w:lang w:eastAsia="zh-CN"/>
    </w:rPr>
  </w:style>
  <w:style w:type="character" w:styleId="211">
    <w:name w:val="Цитата 2 Знак1"/>
    <w:qFormat/>
    <w:rPr>
      <w:rFonts w:ascii="Calibri" w:hAnsi="Calibri" w:eastAsia="Calibri" w:cs="Calibri"/>
      <w:i/>
      <w:iCs/>
      <w:color w:val="000000"/>
      <w:sz w:val="22"/>
      <w:szCs w:val="22"/>
      <w:lang w:eastAsia="zh-CN"/>
    </w:rPr>
  </w:style>
  <w:style w:type="character" w:styleId="15">
    <w:name w:val="Выделенная цитата Знак1"/>
    <w:qFormat/>
    <w:rPr>
      <w:rFonts w:ascii="Calibri" w:hAnsi="Calibri" w:eastAsia="Calibri" w:cs="Calibri"/>
      <w:b/>
      <w:bCs/>
      <w:i/>
      <w:iCs/>
      <w:color w:val="4F81BD"/>
      <w:sz w:val="22"/>
      <w:szCs w:val="22"/>
      <w:lang w:eastAsia="zh-CN"/>
    </w:rPr>
  </w:style>
  <w:style w:type="character" w:styleId="16">
    <w:name w:val=" Знак Знак1"/>
    <w:qFormat/>
    <w:rPr>
      <w:sz w:val="24"/>
      <w:szCs w:val="24"/>
      <w:lang w:eastAsia="zh-CN"/>
    </w:rPr>
  </w:style>
  <w:style w:type="character" w:styleId="Style24">
    <w:name w:val=" Знак Знак"/>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18">
    <w:name w:val="Заголовок1"/>
    <w:next w:val="Normal"/>
    <w:qFormat/>
    <w:pPr>
      <w:widowControl/>
      <w:suppressAutoHyphens w:val="true"/>
      <w:bidi w:val="0"/>
    </w:pPr>
    <w:rPr>
      <w:rFonts w:ascii="Arial" w:hAnsi="Arial" w:eastAsia="Times New Roman" w:cs="Arial"/>
      <w:color w:val="auto"/>
      <w:sz w:val="28"/>
      <w:szCs w:val="28"/>
      <w:lang w:val="ru-RU" w:eastAsia="zh-CN" w:bidi="ar-SA"/>
    </w:rPr>
  </w:style>
  <w:style w:type="paragraph" w:styleId="23">
    <w:name w:val="Название объекта2"/>
    <w:basedOn w:val="Normal"/>
    <w:qFormat/>
    <w:pPr>
      <w:suppressLineNumbers/>
      <w:spacing w:before="120" w:after="120"/>
    </w:pPr>
    <w:rPr>
      <w:rFonts w:cs="Arial"/>
      <w:i/>
      <w:iCs/>
    </w:rPr>
  </w:style>
  <w:style w:type="paragraph" w:styleId="IndexHeading">
    <w:name w:val="Index Heading"/>
    <w:basedOn w:val="Normal"/>
    <w:pPr>
      <w:suppressLineNumbers/>
    </w:pPr>
    <w:rPr>
      <w:rFonts w:cs="Arial"/>
    </w:rPr>
  </w:style>
  <w:style w:type="paragraph" w:styleId="111">
    <w:name w:val="Заголовок 11"/>
    <w:basedOn w:val="Normal"/>
    <w:next w:val="Normal"/>
    <w:qFormat/>
    <w:pPr>
      <w:widowControl w:val="false"/>
      <w:spacing w:before="108" w:after="108"/>
      <w:jc w:val="center"/>
      <w:outlineLvl w:val="0"/>
    </w:pPr>
    <w:rPr>
      <w:rFonts w:ascii="Arial" w:hAnsi="Arial" w:cs="Arial"/>
      <w:b/>
      <w:bCs/>
      <w:color w:val="000080"/>
    </w:rPr>
  </w:style>
  <w:style w:type="paragraph" w:styleId="212">
    <w:name w:val="Заголовок 21"/>
    <w:basedOn w:val="Normal"/>
    <w:next w:val="Normal"/>
    <w:qFormat/>
    <w:pPr>
      <w:keepNext w:val="true"/>
      <w:spacing w:before="240" w:after="60"/>
      <w:outlineLvl w:val="1"/>
    </w:pPr>
    <w:rPr>
      <w:rFonts w:ascii="Cambria" w:hAnsi="Cambria" w:cs="Cambria"/>
      <w:b/>
      <w:bCs/>
      <w:i/>
      <w:iCs/>
      <w:sz w:val="28"/>
      <w:szCs w:val="28"/>
    </w:rPr>
  </w:style>
  <w:style w:type="paragraph" w:styleId="311">
    <w:name w:val="Заголовок 31"/>
    <w:basedOn w:val="Normal"/>
    <w:next w:val="Normal"/>
    <w:qFormat/>
    <w:pPr>
      <w:keepNext w:val="true"/>
      <w:keepLines/>
      <w:spacing w:lineRule="auto" w:line="276" w:before="200" w:after="0"/>
      <w:outlineLvl w:val="2"/>
    </w:pPr>
    <w:rPr>
      <w:rFonts w:ascii="Cambria" w:hAnsi="Cambria" w:eastAsia="Calibri" w:cs="Cambria"/>
      <w:b/>
      <w:bCs/>
      <w:color w:val="4F81BD"/>
      <w:sz w:val="22"/>
      <w:szCs w:val="22"/>
    </w:rPr>
  </w:style>
  <w:style w:type="paragraph" w:styleId="411">
    <w:name w:val="Заголовок 41"/>
    <w:basedOn w:val="Normal"/>
    <w:next w:val="Normal"/>
    <w:qFormat/>
    <w:pPr>
      <w:keepNext w:val="true"/>
      <w:spacing w:before="240" w:after="60"/>
      <w:textAlignment w:val="baseline"/>
      <w:outlineLvl w:val="3"/>
    </w:pPr>
    <w:rPr>
      <w:b/>
      <w:bCs/>
      <w:kern w:val="2"/>
      <w:sz w:val="28"/>
      <w:szCs w:val="28"/>
    </w:rPr>
  </w:style>
  <w:style w:type="paragraph" w:styleId="511">
    <w:name w:val="Заголовок 51"/>
    <w:basedOn w:val="Normal"/>
    <w:next w:val="Normal"/>
    <w:qFormat/>
    <w:pPr>
      <w:spacing w:before="240" w:after="60"/>
      <w:outlineLvl w:val="4"/>
    </w:pPr>
    <w:rPr>
      <w:b/>
      <w:bCs/>
      <w:i/>
      <w:iCs/>
      <w:sz w:val="26"/>
      <w:szCs w:val="26"/>
    </w:rPr>
  </w:style>
  <w:style w:type="paragraph" w:styleId="61">
    <w:name w:val="Заголовок 61"/>
    <w:basedOn w:val="Normal"/>
    <w:next w:val="Normal"/>
    <w:qFormat/>
    <w:pPr>
      <w:spacing w:lineRule="auto" w:line="276" w:before="240" w:after="60"/>
      <w:outlineLvl w:val="5"/>
    </w:pPr>
    <w:rPr>
      <w:rFonts w:ascii="Calibri" w:hAnsi="Calibri" w:cs="Calibri"/>
      <w:b/>
      <w:bCs/>
      <w:sz w:val="22"/>
      <w:szCs w:val="22"/>
    </w:rPr>
  </w:style>
  <w:style w:type="paragraph" w:styleId="71">
    <w:name w:val="Заголовок 71"/>
    <w:basedOn w:val="Normal"/>
    <w:next w:val="Normal"/>
    <w:qFormat/>
    <w:pPr>
      <w:spacing w:lineRule="auto" w:line="276" w:before="240" w:after="60"/>
      <w:outlineLvl w:val="6"/>
    </w:pPr>
    <w:rPr>
      <w:rFonts w:ascii="Calibri" w:hAnsi="Calibri" w:cs="Calibri"/>
    </w:rPr>
  </w:style>
  <w:style w:type="paragraph" w:styleId="81">
    <w:name w:val="Заголовок 81"/>
    <w:basedOn w:val="Normal"/>
    <w:next w:val="Normal"/>
    <w:qFormat/>
    <w:pPr>
      <w:spacing w:lineRule="auto" w:line="276" w:before="240" w:after="60"/>
      <w:outlineLvl w:val="7"/>
    </w:pPr>
    <w:rPr>
      <w:rFonts w:ascii="Calibri" w:hAnsi="Calibri" w:cs="Calibri"/>
      <w:i/>
      <w:iCs/>
    </w:rPr>
  </w:style>
  <w:style w:type="paragraph" w:styleId="91">
    <w:name w:val="Заголовок 91"/>
    <w:basedOn w:val="Normal"/>
    <w:next w:val="Normal"/>
    <w:qFormat/>
    <w:pPr>
      <w:spacing w:lineRule="auto" w:line="276" w:before="240" w:after="60"/>
      <w:outlineLvl w:val="8"/>
    </w:pPr>
    <w:rPr>
      <w:rFonts w:ascii="Cambria" w:hAnsi="Cambria" w:cs="Cambria"/>
      <w:sz w:val="22"/>
      <w:szCs w:val="22"/>
    </w:rPr>
  </w:style>
  <w:style w:type="paragraph" w:styleId="19">
    <w:name w:val="Название объекта1"/>
    <w:basedOn w:val="Normal"/>
    <w:qFormat/>
    <w:pPr>
      <w:suppressLineNumbers/>
      <w:spacing w:before="120" w:after="120"/>
    </w:pPr>
    <w:rPr>
      <w:rFonts w:cs="Arial"/>
      <w:i/>
      <w:iCs/>
    </w:rPr>
  </w:style>
  <w:style w:type="paragraph" w:styleId="Style26">
    <w:name w:val="Текст выноски"/>
    <w:basedOn w:val="Normal"/>
    <w:qFormat/>
    <w:pPr/>
    <w:rPr>
      <w:rFonts w:ascii="Tahoma" w:hAnsi="Tahoma" w:cs="Tahoma"/>
      <w:sz w:val="16"/>
      <w:szCs w:val="16"/>
      <w:lang w:val="en-US"/>
    </w:rPr>
  </w:style>
  <w:style w:type="paragraph" w:styleId="Style27">
    <w:name w:val="Верхний и нижний колонтитулы"/>
    <w:basedOn w:val="Normal"/>
    <w:qFormat/>
    <w:pPr>
      <w:suppressLineNumbers/>
    </w:pPr>
    <w:rPr/>
  </w:style>
  <w:style w:type="paragraph" w:styleId="110">
    <w:name w:val="Верхний колонтитул1"/>
    <w:basedOn w:val="Normal"/>
    <w:qFormat/>
    <w:pPr/>
    <w:rPr/>
  </w:style>
  <w:style w:type="paragraph" w:styleId="TextBodyIndent">
    <w:name w:val="Body Text Indent"/>
    <w:basedOn w:val="Normal"/>
    <w:pPr>
      <w:jc w:val="both"/>
    </w:pPr>
    <w:rPr>
      <w:sz w:val="28"/>
      <w:szCs w:val="28"/>
      <w:lang w:val="en-US"/>
    </w:rPr>
  </w:style>
  <w:style w:type="paragraph" w:styleId="112">
    <w:name w:val="Нижний колонтитул1"/>
    <w:basedOn w:val="Normal"/>
    <w:qFormat/>
    <w:pPr/>
    <w:rPr/>
  </w:style>
  <w:style w:type="paragraph" w:styleId="Style28">
    <w:name w:val="Обычный (веб)"/>
    <w:basedOn w:val="Normal"/>
    <w:qFormat/>
    <w:pPr>
      <w:spacing w:before="280" w:after="280"/>
    </w:pPr>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29">
    <w:name w:val="Таблицы (моноширинный)"/>
    <w:basedOn w:val="Normal"/>
    <w:next w:val="Normal"/>
    <w:qFormat/>
    <w:pPr>
      <w:widowControl w:val="false"/>
      <w:jc w:val="both"/>
    </w:pPr>
    <w:rPr>
      <w:rFonts w:ascii="Courier New" w:hAnsi="Courier New" w:cs="Courier New"/>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Times12">
    <w:name w:val="Times12"/>
    <w:basedOn w:val="Normal"/>
    <w:qFormat/>
    <w:pPr>
      <w:ind w:left="0" w:right="0" w:firstLine="709"/>
      <w:jc w:val="both"/>
    </w:pPr>
    <w:rPr/>
  </w:style>
  <w:style w:type="paragraph" w:styleId="Style30">
    <w:name w:val="Без интервала"/>
    <w:basedOn w:val="Normal"/>
    <w:qFormat/>
    <w:pPr/>
    <w:rPr>
      <w:rFonts w:ascii="Calibri" w:hAnsi="Calibri" w:eastAsia="Calibri" w:cs="Calibri"/>
      <w:sz w:val="22"/>
      <w:szCs w:val="22"/>
    </w:rPr>
  </w:style>
  <w:style w:type="paragraph" w:styleId="24">
    <w:name w:val="Цитата 2"/>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Style3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Style32">
    <w:name w:val="Абзац списка"/>
    <w:basedOn w:val="Normal"/>
    <w:qFormat/>
    <w:pPr>
      <w:spacing w:before="0" w:after="0"/>
      <w:ind w:left="720" w:right="0" w:hanging="0"/>
      <w:contextualSpacing/>
    </w:pPr>
    <w:rPr>
      <w:rFonts w:ascii="Calibri" w:hAnsi="Calibri" w:eastAsia="Calibri" w:cs="Calibri"/>
      <w:sz w:val="22"/>
      <w:szCs w:val="22"/>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25">
    <w:name w:val="Основной текст (2)"/>
    <w:basedOn w:val="Normal"/>
    <w:qFormat/>
    <w:pPr>
      <w:widowControl w:val="false"/>
      <w:shd w:fill="FFFFFF" w:val="clear"/>
      <w:spacing w:lineRule="exact" w:line="324"/>
      <w:ind w:left="0" w:right="0" w:hanging="700"/>
    </w:pPr>
    <w:rPr>
      <w:sz w:val="28"/>
      <w:szCs w:val="20"/>
      <w:shd w:fill="FFFFFF" w:val="clear"/>
    </w:rPr>
  </w:style>
  <w:style w:type="paragraph" w:styleId="113">
    <w:name w:val="Заголовок №1"/>
    <w:basedOn w:val="Normal"/>
    <w:qFormat/>
    <w:pPr>
      <w:widowControl w:val="false"/>
      <w:shd w:fill="FFFFFF" w:val="clear"/>
      <w:spacing w:lineRule="exact" w:line="324" w:before="540" w:after="0"/>
    </w:pPr>
    <w:rPr>
      <w:sz w:val="28"/>
      <w:szCs w:val="20"/>
      <w:shd w:fill="FFFFFF" w:val="clear"/>
    </w:rPr>
  </w:style>
  <w:style w:type="paragraph" w:styleId="32">
    <w:name w:val="Основной текст (3)"/>
    <w:basedOn w:val="Normal"/>
    <w:qFormat/>
    <w:pPr>
      <w:widowControl w:val="false"/>
      <w:shd w:fill="FFFFFF" w:val="clear"/>
      <w:spacing w:lineRule="exact" w:line="320"/>
    </w:pPr>
    <w:rPr>
      <w:sz w:val="20"/>
      <w:szCs w:val="20"/>
      <w:shd w:fill="FFFFFF" w:val="clear"/>
    </w:rPr>
  </w:style>
  <w:style w:type="paragraph" w:styleId="Style33">
    <w:name w:val="Нормальный"/>
    <w:qFormat/>
    <w:pPr>
      <w:widowControl w:val="false"/>
      <w:suppressAutoHyphens w:val="true"/>
      <w:bidi w:val="0"/>
    </w:pPr>
    <w:rPr>
      <w:rFonts w:ascii="Times New Roman" w:hAnsi="Times New Roman" w:eastAsia="Times New Roman" w:cs="Times New Roman"/>
      <w:color w:val="000000"/>
      <w:sz w:val="24"/>
      <w:szCs w:val="24"/>
      <w:lang w:val="ru-RU" w:eastAsia="zh-CN" w:bidi="ar-SA"/>
    </w:rPr>
  </w:style>
  <w:style w:type="paragraph" w:styleId="Eiiey">
    <w:name w:val="Eiiey"/>
    <w:basedOn w:val="Normal"/>
    <w:qFormat/>
    <w:pPr>
      <w:spacing w:before="240" w:after="0"/>
      <w:ind w:left="547" w:right="0" w:hanging="547"/>
      <w:textAlignment w:val="baseline"/>
    </w:pPr>
    <w:rPr>
      <w:rFonts w:ascii="Courier New" w:hAnsi="Courier New" w:cs="Courier Ne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8">
    <w:name w:val="xl78"/>
    <w:basedOn w:val="Normal"/>
    <w:qFormat/>
    <w:pPr>
      <w:shd w:fill="FCD5B4"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both"/>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pPr>
    <w:rPr>
      <w:b/>
      <w:bCs/>
      <w:color w:val="000000"/>
    </w:rPr>
  </w:style>
  <w:style w:type="paragraph" w:styleId="Xl82">
    <w:name w:val="xl82"/>
    <w:basedOn w:val="Normal"/>
    <w:qFormat/>
    <w:pPr>
      <w:shd w:fill="B7DEE8"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both"/>
      <w:textAlignment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right"/>
    </w:pPr>
    <w:rPr>
      <w:b/>
      <w:bCs/>
      <w:color w:val="000000"/>
    </w:rPr>
  </w:style>
  <w:style w:type="paragraph" w:styleId="Xl86">
    <w:name w:val="xl86"/>
    <w:basedOn w:val="Normal"/>
    <w:qFormat/>
    <w:pPr>
      <w:shd w:fill="CCC0DA" w:val="clea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both"/>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pPr>
    <w:rPr>
      <w:color w:val="000000"/>
    </w:rPr>
  </w:style>
  <w:style w:type="paragraph" w:styleId="Xl90">
    <w:name w:val="xl90"/>
    <w:basedOn w:val="Normal"/>
    <w:qFormat/>
    <w:pPr>
      <w:shd w:fill="D8E4BC"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both"/>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right"/>
    </w:pPr>
    <w:rPr>
      <w:color w:val="000000"/>
    </w:rPr>
  </w:style>
  <w:style w:type="paragraph" w:styleId="Xl94">
    <w:name w:val="xl94"/>
    <w:basedOn w:val="Normal"/>
    <w:qFormat/>
    <w:pPr>
      <w:shd w:fill="E6B8B7"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both"/>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pPr>
    <w:rPr>
      <w:color w:val="000000"/>
    </w:rPr>
  </w:style>
  <w:style w:type="paragraph" w:styleId="Xl98">
    <w:name w:val="xl98"/>
    <w:basedOn w:val="Normal"/>
    <w:qFormat/>
    <w:pPr>
      <w:shd w:fill="B8CCE4" w:val="clea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both"/>
      <w:textAlignment w:val="center"/>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both"/>
      <w:textAlignment w:val="center"/>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right"/>
    </w:pPr>
    <w:rPr>
      <w:color w:val="000000"/>
    </w:rPr>
  </w:style>
  <w:style w:type="paragraph" w:styleId="Xl103">
    <w:name w:val="xl103"/>
    <w:basedOn w:val="Normal"/>
    <w:qFormat/>
    <w:pPr>
      <w:shd w:fill="C4BD97" w:val="clea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both"/>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both"/>
      <w:textAlignment w:val="center"/>
    </w:pPr>
    <w:rPr>
      <w:color w:val="000000"/>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pPr>
    <w:rPr>
      <w:i/>
      <w:iCs/>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i/>
      <w:iCs/>
      <w:color w:val="000000"/>
    </w:rPr>
  </w:style>
  <w:style w:type="paragraph" w:styleId="Xl109">
    <w:name w:val="xl109"/>
    <w:basedOn w:val="Normal"/>
    <w:qFormat/>
    <w:pPr>
      <w:pBdr>
        <w:bottom w:val="single" w:sz="4" w:space="0" w:color="000000"/>
        <w:right w:val="single" w:sz="4" w:space="0" w:color="000000"/>
      </w:pBdr>
      <w:spacing w:before="280" w:after="280"/>
      <w:jc w:val="right"/>
    </w:pPr>
    <w:rPr>
      <w:i/>
      <w:iCs/>
      <w:color w:val="000000"/>
    </w:rPr>
  </w:style>
  <w:style w:type="paragraph" w:styleId="Xl110">
    <w:name w:val="xl110"/>
    <w:basedOn w:val="Normal"/>
    <w:qFormat/>
    <w:pPr>
      <w:pBdr>
        <w:top w:val="single" w:sz="4" w:space="0" w:color="000000"/>
        <w:left w:val="single" w:sz="4" w:space="20" w:color="000000"/>
        <w:bottom w:val="single" w:sz="4" w:space="0" w:color="000000"/>
        <w:right w:val="single" w:sz="4" w:space="0" w:color="000000"/>
      </w:pBdr>
      <w:spacing w:before="280" w:after="280"/>
      <w:ind w:left="0" w:right="0" w:firstLine="300"/>
      <w:textAlignment w:val="center"/>
    </w:pPr>
    <w:rPr>
      <w:color w:val="000000"/>
    </w:rPr>
  </w:style>
  <w:style w:type="paragraph" w:styleId="Xl111">
    <w:name w:val="xl111"/>
    <w:basedOn w:val="Normal"/>
    <w:qFormat/>
    <w:pPr>
      <w:pBdr>
        <w:left w:val="single" w:sz="4" w:space="20" w:color="000000"/>
        <w:bottom w:val="single" w:sz="4" w:space="0" w:color="000000"/>
        <w:right w:val="single" w:sz="4" w:space="0" w:color="000000"/>
      </w:pBdr>
      <w:spacing w:before="280" w:after="280"/>
      <w:ind w:left="0" w:right="0" w:firstLine="300"/>
      <w:textAlignment w:val="center"/>
    </w:pPr>
    <w:rPr>
      <w:color w:val="000000"/>
    </w:rPr>
  </w:style>
  <w:style w:type="paragraph" w:styleId="Xl112">
    <w:name w:val="xl112"/>
    <w:basedOn w:val="Normal"/>
    <w:qFormat/>
    <w:pPr>
      <w:pBdr>
        <w:top w:val="single" w:sz="4" w:space="0" w:color="000000"/>
        <w:left w:val="single" w:sz="4" w:space="20" w:color="000000"/>
        <w:bottom w:val="single" w:sz="4" w:space="0" w:color="000000"/>
        <w:right w:val="single" w:sz="4" w:space="0" w:color="000000"/>
      </w:pBdr>
      <w:spacing w:before="280" w:after="280"/>
      <w:ind w:left="0" w:right="0" w:firstLine="300"/>
      <w:textAlignment w:val="center"/>
    </w:pPr>
    <w:rPr>
      <w:color w:val="000000"/>
    </w:rPr>
  </w:style>
  <w:style w:type="paragraph" w:styleId="Xl113">
    <w:name w:val="xl113"/>
    <w:basedOn w:val="Normal"/>
    <w:qFormat/>
    <w:pPr>
      <w:pBdr>
        <w:top w:val="dotted" w:sz="4" w:space="0" w:color="000000"/>
        <w:left w:val="dotted" w:sz="4" w:space="0" w:color="000000"/>
        <w:bottom w:val="dotted" w:sz="4" w:space="0" w:color="000000"/>
        <w:right w:val="dotted" w:sz="4" w:space="0" w:color="000000"/>
      </w:pBdr>
      <w:shd w:fill="FFC000" w:val="clear"/>
      <w:spacing w:before="280" w:after="280"/>
      <w:jc w:val="right"/>
      <w:textAlignment w:val="center"/>
    </w:pPr>
    <w:rPr>
      <w:rFonts w:ascii="Arial Narrow" w:hAnsi="Arial Narrow" w:cs="Arial Narrow"/>
      <w:sz w:val="16"/>
      <w:szCs w:val="16"/>
    </w:rPr>
  </w:style>
  <w:style w:type="paragraph" w:styleId="Xl114">
    <w:name w:val="xl114"/>
    <w:basedOn w:val="Normal"/>
    <w:qFormat/>
    <w:pPr>
      <w:pBdr>
        <w:top w:val="dotted" w:sz="4" w:space="0" w:color="000000"/>
        <w:left w:val="dotted" w:sz="4" w:space="0" w:color="000000"/>
        <w:bottom w:val="dotted" w:sz="4" w:space="0" w:color="000000"/>
        <w:right w:val="single" w:sz="4" w:space="0" w:color="000000"/>
      </w:pBdr>
      <w:shd w:fill="FFC000" w:val="clear"/>
      <w:spacing w:before="280" w:after="280"/>
      <w:jc w:val="right"/>
      <w:textAlignment w:val="center"/>
    </w:pPr>
    <w:rPr>
      <w:rFonts w:ascii="Arial Narrow" w:hAnsi="Arial Narrow" w:cs="Arial Narrow"/>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right"/>
    </w:pPr>
    <w:rPr>
      <w:color w:val="000000"/>
    </w:rPr>
  </w:style>
  <w:style w:type="paragraph" w:styleId="Xl117">
    <w:name w:val="xl117"/>
    <w:basedOn w:val="Normal"/>
    <w:qFormat/>
    <w:pPr>
      <w:pBdr>
        <w:bottom w:val="single" w:sz="4" w:space="0" w:color="000000"/>
        <w:right w:val="single" w:sz="4" w:space="0" w:color="000000"/>
      </w:pBdr>
      <w:spacing w:before="280" w:after="280"/>
      <w:jc w:val="right"/>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20" w:color="000000"/>
        <w:bottom w:val="single" w:sz="4" w:space="0" w:color="000000"/>
        <w:right w:val="single" w:sz="4" w:space="0" w:color="000000"/>
      </w:pBdr>
      <w:spacing w:before="280" w:after="280"/>
      <w:ind w:left="0" w:right="0" w:firstLine="300"/>
      <w:textAlignment w:val="center"/>
    </w:pPr>
    <w:rPr>
      <w:color w:val="000000"/>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jc w:val="center"/>
    </w:pPr>
    <w:rPr>
      <w:b/>
      <w:bCs/>
    </w:rPr>
  </w:style>
  <w:style w:type="paragraph" w:styleId="Style3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7"/>
    <w:pPr/>
    <w:rPr>
      <w:lang w:val="en-US"/>
    </w:rPr>
  </w:style>
  <w:style w:type="paragraph" w:styleId="Footer">
    <w:name w:val="Footer"/>
    <w:basedOn w:val="Normal"/>
    <w:pPr/>
    <w:rPr>
      <w:lang w:val="en-US"/>
    </w:rPr>
  </w:style>
  <w:style w:type="paragraph" w:styleId="Msonormal">
    <w:name w:val="msonormal"/>
    <w:basedOn w:val="Normal"/>
    <w:qFormat/>
    <w:pPr>
      <w:suppressAutoHyphens w:val="false"/>
      <w:spacing w:before="280" w:after="280"/>
    </w:pPr>
    <w:rPr/>
  </w:style>
  <w:style w:type="paragraph" w:styleId="Style37">
    <w:name w:val="Содержимое врезки"/>
    <w:basedOn w:val="Normal"/>
    <w:qFormat/>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5:41:00Z</dcterms:created>
  <dc:creator>Анастасия</dc:creator>
  <dc:description/>
  <cp:keywords/>
  <dc:language>en-US</dc:language>
  <cp:lastModifiedBy>Sveta</cp:lastModifiedBy>
  <cp:lastPrinted>2025-10-06T16:07:00Z</cp:lastPrinted>
  <dcterms:modified xsi:type="dcterms:W3CDTF">2025-10-07T05: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805D54A1D4704B923D68DE04D6311</vt:lpwstr>
  </property>
  <property fmtid="{D5CDD505-2E9C-101B-9397-08002B2CF9AE}" pid="3" name="KSOProductBuildVer">
    <vt:lpwstr>1049-11.2.0.11440</vt:lpwstr>
  </property>
</Properties>
</file>